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9737725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๓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วางท่อขยายเขตจำหน่ายน้ำจากโรงกรองน้ำควนโดน – บ้านทุ่งนุ้ย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นุ้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นกาหล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ล  การประปาส่วนภูมิภาคสาขาสตูล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งานวางท่อขยายเขตจำหน่ายน้ำจากโรงกรองน้ำควนโดน – บ้านทุ่งนุ้ย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นุ้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นกาหล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ล  การประปาส่วนภูมิภาคสาขาสตูล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ตูล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มกราคม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๒๕๕๔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           ธันว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๓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466636150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จากโรงกรองน้ำควนโดน – บ้านทุ่งนุ้ย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่งนุ้ย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กาหล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สตูล  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๓  ลงวันที่  …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ธ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๓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วางท่อขยายเขตจำหน่ายน้ำจากโรงกรองน้ำควนโดน – บ้านทุ่งนุ้ย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่งนุ้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นกาหล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ล  การประปาส่วนภูมิภาคสาขาสตูล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สัญญาจ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๘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กราคม ๒๕๕๔ 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อย่างยิ่ง ให้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๑๒๐  วัน</w:t>
      </w:r>
      <w:r>
        <w:rPr>
          <w:rFonts w:ascii="TH SarabunPSK" w:hAnsi="TH SarabunPSK" w:cs="TH SarabunPSK"/>
          <w:u w:val="single"/>
        </w:rPr>
        <w:t xml:space="preserve"> 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๔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แสนสอ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้งแต่วันที่ยื่นซองข้อเสนอทาง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๓…</w:t>
      </w:r>
      <w:r>
        <w:rPr>
          <w:rFonts w:cs="TH SarabunPSK" w:ascii="TH SarabunPSK" w:hAnsi="TH SarabunPSK"/>
          <w:color w:val="800000"/>
        </w:rPr>
        <w:t>..</w:t>
      </w:r>
      <w:r>
        <w:rPr>
          <w:rFonts w:ascii="TH SarabunPSK" w:hAnsi="TH SarabunPSK" w:cs="TH SarabunPSK"/>
          <w:color w:val="8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ท่อประปา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เชื่อม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       ธันวาคม</w:t>
      </w:r>
      <w:r>
        <w:rPr>
          <w:rFonts w:ascii="TH SarabunPSK" w:hAnsi="TH SarabunPSK" w:cs="TH SarabunPSK"/>
          <w:lang w:bidi="th-TH"/>
        </w:rPr>
        <w:t xml:space="preserve">  ๒๕๕๓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12-21T16:52:00Z</cp:lastPrinted>
  <dcterms:modified xsi:type="dcterms:W3CDTF">2009-11-25T09:00:00Z</dcterms:modified>
  <cp:revision>5</cp:revision>
  <dc:subject/>
  <dc:title> </dc:title>
</cp:coreProperties>
</file>