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Angsana New" w:hAnsi="Angsana New" w:cs="Angsana Ne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ขยายเขตจำหน่ายน้ำ ปีงบประมาณ</w:t>
      </w:r>
      <w:r>
        <w:rPr>
          <w:rFonts w:ascii="Angsana New" w:hAnsi="Angsana New" w:eastAsia="Angsana New" w:cs="Angsana New"/>
        </w:rPr>
        <w:t xml:space="preserve">                                         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ักษ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ลายแหลม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่วนภูมิภาคสาขาเกาะสมุย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ักษ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ลายแหลม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4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24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0" w:firstLine="709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..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ักษ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ลายแหลม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ักษ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ลายแหลม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824,0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ยกเว้น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4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ab/>
        <w:t xml:space="preserve">  4.6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06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3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าม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ind w:left="0" w:firstLine="17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4 </w:t>
      </w:r>
      <w:r>
        <w:rPr>
          <w:rFonts w:ascii="Angsana New" w:hAnsi="Angsana New" w:eastAsia="Angsana New" w:cs="Angsana New"/>
          <w:b/>
          <w:b/>
          <w:bCs/>
        </w:rPr>
        <w:t>ถ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างรักษ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ปลายแหลม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การประปาส่วนภูมิภาคสาขาเกาะสมุย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06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ก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รวมภาษีมูลค่าเพิ่มแล้ว            </w:t>
      </w:r>
    </w:p>
    <w:p>
      <w:pPr>
        <w:pStyle w:val="BodyText3"/>
        <w:numPr>
          <w:ilvl w:val="1"/>
          <w:numId w:val="4"/>
        </w:numPr>
        <w:tabs>
          <w:tab w:val="clear" w:pos="720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17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22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3-28T02:51:00Z</cp:lastPrinted>
  <dcterms:modified xsi:type="dcterms:W3CDTF">2003-03-27T20:00:00Z</dcterms:modified>
  <cp:revision>6</cp:revision>
  <dc:subject/>
  <dc:title>                                                                             </dc:title>
</cp:coreProperties>
</file>