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/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บ้านกุดปลาดุก หมู่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1,2,3,4,12,15 </w:t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กุดปลาดุก อำเภอชื่นชม จังหวัดมหาสารคาม การประปาส่วนภูมิภาคสาขากระนว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บ้านกุดปลาดุก หมู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1,2,3,4,12,1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กุดปลาดุก อำเภอชื่นชม จังหวัดมหาสารคาม การประปาส่วนภูมิภาคสาขากระนวน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340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21"/>
        </w:numPr>
        <w:ind w:left="180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numPr>
          <w:ilvl w:val="1"/>
          <w:numId w:val="22"/>
        </w:numPr>
        <w:ind w:left="180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ธไม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1-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474" w:leader="none"/>
        </w:tabs>
        <w:ind w:left="2160" w:right="0" w:hanging="3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59" w:leader="none"/>
          <w:tab w:val="left" w:pos="7587" w:leader="none"/>
        </w:tabs>
        <w:ind w:left="2160" w:right="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23"/>
        </w:numPr>
        <w:ind w:left="216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ล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4"/>
        </w:numPr>
        <w:ind w:left="210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4.2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5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120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ที่แจ้งให้เริ่มทำงาน  </w:t>
      </w:r>
    </w:p>
    <w:p>
      <w:pPr>
        <w:pStyle w:val="TextBodyIndent"/>
        <w:numPr>
          <w:ilvl w:val="1"/>
          <w:numId w:val="26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7"/>
        </w:numPr>
        <w:ind w:left="1860" w:right="0" w:hanging="0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อิเล็กทรอนิกส์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วันที่      มกร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คณะกรรมการประกวดราคา  จะดำเนินการตรวจสอบคุณสมบัติของผู้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ind w:left="720"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1</w:t>
      </w: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  <w:t xml:space="preserve">,227,189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bidi="th-TH"/>
        </w:rPr>
        <w:t>เงินสิบเอ็ดล้านส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สนสองหมื่นเจ็ดพันหนึ่งร้อยแปดสิบเก้า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  <w:t xml:space="preserve">  </w:t>
      </w:r>
    </w:p>
    <w:p>
      <w:pPr>
        <w:pStyle w:val="Heading2"/>
        <w:ind w:left="1440" w:right="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Heading2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</w:t>
      </w:r>
    </w:p>
    <w:p>
      <w:pPr>
        <w:pStyle w:val="Heading2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้อง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7"/>
        </w:numPr>
        <w:ind w:left="2550" w:right="0" w:hanging="390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8.3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ind w:left="246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8.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ยืนยั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561,36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ห้าแสนหกหมื่นหนึ่งพันสามร้อยหกสิบ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3298" w:leader="none"/>
          <w:tab w:val="left" w:pos="14432" w:leader="none"/>
        </w:tabs>
        <w:ind w:left="210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right="0" w:firstLine="72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1440" w:right="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ันใน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numPr>
          <w:ilvl w:val="1"/>
          <w:numId w:val="1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 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65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65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80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</w:p>
    <w:p>
      <w:pPr>
        <w:pStyle w:val="Normal"/>
        <w:ind w:left="36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righ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righ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36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 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นังสือ  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9-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28"/>
        </w:numPr>
        <w:ind w:left="17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1.4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3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บ้านกุดปลาดุก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มู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1,2,3,4,12,1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ตำบลกุดปลาดุก อำเภอชื่นชม จังหวัดมหาสารคาม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ารประปาส่วนภูมิภาคสาขากระนวน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(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บ้านกุดปลาดุก หมู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1,2,3,4,12,1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กุดปลาดุก อำเภอชื่นชม จังหวัดมหาสารคาม การประปาส่วนภูมิภาคสาขากระนวน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11,227,189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ิบเอ็ดล้านสองแสนสองหมื่นเจ็ดพันหนึ่งร้อยแปดสิบเก้า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431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4313" w:leader="none"/>
        </w:tabs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b/>
          <w:bCs/>
          <w:sz w:val="32"/>
          <w:szCs w:val="32"/>
        </w:rPr>
        <w:t>1 - 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มกร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ณ   การประปาส่วนภูมิภาคสาขากระนว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21,400.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0,0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,4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มกราคม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ึงวันที่    มกร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บ้านกุดปลาดุกหมู่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val="en-US" w:bidi="th-TH"/>
        </w:rPr>
        <w:t xml:space="preserve">1,2,3,4,12,15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ตำบลกุดปลาดุก   อำเภอชื่นชม  จังหวัดมหาสารคาม    การประปาส่วนภูมิภาคสาขากระนวน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0-12-17T15:32:00Z</cp:lastPrinted>
  <dcterms:modified xsi:type="dcterms:W3CDTF">2009-11-09T03:40:00Z</dcterms:modified>
  <cp:revision>6</cp:revision>
  <dc:subject/>
  <dc:title> </dc:title>
</cp:coreProperties>
</file>