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160891836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34097335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              /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วางท่อขยายเขตจำหน่ายน้ำให้แก่ สำนักงานเทศบาลนครหาดใหญ่  พื้นที่ชุมชนรถไฟ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สา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ถกา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สมาน 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สมาน 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ลอยเพชรเกษม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การประปาส่วนภูมิภาคสาขาหาดใหญ่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๕  มีความประสงค์จะประมูลจ้างเหมางานวางท่อขยายเขตจำหน่ายน้ำให้แก่ สำนักงานเทศบาลนครหาดใหญ่  พื้นที่ชุมชนรถไฟ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สา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ถกา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สมาน 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สมาน 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ลอยเพชรเกษม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การประปาส่วนภูมิภาคสาขาหาดใหญ่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๙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 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 ๒๕๕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ารประปาส่วนภูมิภาคสาขาหาดใหญ่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มกราคม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 ระหว่างวันที่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ธันวาคม  ๒๕๕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าคม  ๒๕๕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  ๐๗๔ – ๓๑๑๒๔๕ 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   ธ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คม  ๒๕๕๓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0050784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ำหน่ายน้ำให้แก่ สำนักงานเทศบาลนครหาดใหญ่  พื้นที่ชุมชนรถไฟ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ส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Heading1"/>
        <w:ind w:left="432" w:right="0" w:hanging="432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ถกา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สมาน 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สมาน 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ลอยเพชรเกษม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  การประปา</w:t>
      </w:r>
    </w:p>
    <w:p>
      <w:pPr>
        <w:pStyle w:val="Heading1"/>
        <w:ind w:left="432" w:right="0" w:hanging="432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สาขาหาดใหญ่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/</w:t>
      </w:r>
      <w:r>
        <w:rPr>
          <w:rFonts w:ascii="TH SarabunPSK" w:hAnsi="TH SarabunPSK" w:cs="TH SarabunPSK"/>
          <w:sz w:val="32"/>
          <w:sz w:val="32"/>
          <w:szCs w:val="32"/>
        </w:rPr>
        <w:t>๒๕๕๓  ลงวันที่  ……</w:t>
      </w:r>
      <w:r>
        <w:rPr>
          <w:rFonts w:cs="TH SarabunPSK" w:ascii="TH SarabunPSK" w:hAnsi="TH SarabunPSK"/>
          <w:sz w:val="32"/>
          <w:szCs w:val="32"/>
        </w:rPr>
        <w:t>.......……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วางท่อขยายเขตจำหน่ายน้ำให้แก่ สำนักงานเทศบาลนครหาดใหญ่  พื้นที่ชุมชนรถไฟ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ส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ถกา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สมาน 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สมาน 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ลอยเพชรเกษม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 การประปาส่วนภูมิภาคสาขาหาดใหญ่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ป็นผู้รับจ้าง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๙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TextBody"/>
        <w:numPr>
          <w:ilvl w:val="0"/>
          <w:numId w:val="2"/>
        </w:numPr>
        <w:ind w:left="2295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โย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วิศว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๐๕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๙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ม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๒๕๕๔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๐  วัน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…๑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หนึ่งหมื่นหกพันเจ็ดร้อยห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แต่วันที่ยื่นซองข้อเสนอทางเทคนิค ครอบคลุมไปจนถึงวันสิ้นสุดการยืนราคา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 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247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๑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่ายเงินแต่ละงวด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่ายเงินแต่ละงวด จะจ่ายเมื่อผู้รับจ้างเสนอขอเบิก ซึ่งผู้รับจ้างจะต้องเสนอ</w:t>
      </w:r>
    </w:p>
    <w:p>
      <w:pPr>
        <w:pStyle w:val="TextBody"/>
        <w:tabs>
          <w:tab w:val="clear" w:pos="720"/>
          <w:tab w:val="left" w:pos="510" w:leader="none"/>
        </w:tabs>
        <w:ind w:left="30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B80047"/>
          <w:sz w:val="32"/>
          <w:szCs w:val="32"/>
        </w:rPr>
        <w:t>.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>๒๕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จ่ายเงินล่วงหน้า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ผู้ใช้น้ำรายใหญ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ัญญา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ะไม่นำมาใช้ในจัดจ้างงานดังกล่าว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๕๕๓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12-10T14:28:00Z</cp:lastPrinted>
  <dcterms:modified xsi:type="dcterms:W3CDTF">2009-11-26T02:09:00Z</dcterms:modified>
  <cp:revision>10</cp:revision>
  <dc:subject/>
  <dc:title> </dc:title>
</cp:coreProperties>
</file>