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ึงสามแยกวัดสว่างอารมณ์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กาะสมุย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วิธีการทาง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ึงสามแยกวัดสว่างอารมณ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ึงสามแยกวัดสว่างอารมณ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ึงสามแยกวัดสว่างอารมณ์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99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99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ก้าหมื่นเก้า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</w:rPr>
        <w:t xml:space="preserve">ในข้อ </w:t>
      </w:r>
      <w:r>
        <w:rPr>
          <w:rFonts w:eastAsia="Angsana New" w:cs="Angsana New" w:ascii="Angsana New" w:hAnsi="Angsana New"/>
        </w:rPr>
        <w:t xml:space="preserve">1.5  (1) </w:t>
      </w:r>
      <w:r>
        <w:rPr>
          <w:rFonts w:cs="Angsana New" w:ascii="Angsana New" w:hAnsi="Angsana New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ถนนสายรอบเกาะจากสามแยกบ่อผุ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ฝั่งซ้า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ึงสามแยกวัดสว่างอารมณ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กาะสมุย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5,990,0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ห้า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ล้านเก้าแสนเก้าหมื่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12:00Z</dcterms:created>
  <dc:creator>iLLuSioN</dc:creator>
  <dc:description/>
  <dc:language>en-US</dc:language>
  <cp:lastModifiedBy>WIENG</cp:lastModifiedBy>
  <cp:lastPrinted>2003-02-26T09:39:00Z</cp:lastPrinted>
  <dcterms:modified xsi:type="dcterms:W3CDTF">2003-03-10T23:34:00Z</dcterms:modified>
  <cp:revision>8</cp:revision>
  <dc:subject/>
  <dc:title>                                                                             </dc:title>
</cp:coreProperties>
</file>