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39557324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ปรับปรุงเส้นท่อ  ถนนประชาวิวัฒน์ ซอย ๑๗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ธิวาส  การประปาส่วนภูมิภาคสาขาสุไหงโ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ก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 งานปรับปรุงเส้นท่อ  ถนนประชาวิวัฒน์ ซอย ๑๗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ธิวาส  การประปาส่วนภูมิภาคสาขาสุไหงโก – ลก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cs="TH SarabunPSK" w:ascii="TH SarabunPSK" w:hAnsi="TH SarabunPSK"/>
          <w:sz w:val="32"/>
          <w:szCs w:val="32"/>
        </w:rPr>
        <w:t>.. .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 ๒๕๕๓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มกราคม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๒๕๕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๒๕๕๓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      พฤ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กายน  ๒๕๕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037555428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ประชาวิวัฒน์ ซอย ๑๗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ราธิวาส  การประปาส่วนภูมิภาค</w:t>
      </w:r>
    </w:p>
    <w:p>
      <w:pPr>
        <w:pStyle w:val="Heading1"/>
        <w:ind w:left="432" w:right="0" w:hanging="432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ก     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๓  ลงวันที่  …  ธ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๓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ประชาวิวัฒน์ ซอย ๑๗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ราธิวาส  การประปาส่วนภูมิภาค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ก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บบสัญญาจ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๑๐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กราคม ๒๕๕๔ 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อย่างยิ่ง ให้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มีอำนาจยกเลิกการเสนอราคาดังกล่าว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๑๒๐  วัน</w:t>
      </w:r>
      <w:r>
        <w:rPr>
          <w:rFonts w:ascii="TH SarabunPSK" w:hAnsi="TH SarabunPSK" w:cs="TH SarabunPSK"/>
          <w:u w:val="single"/>
        </w:rPr>
        <w:t xml:space="preserve"> 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๓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แสนหนึ่งหมื่นหกพันเจ็ดร้อยยี่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๓…</w:t>
      </w:r>
      <w:r>
        <w:rPr>
          <w:rFonts w:cs="TH SarabunPSK" w:ascii="TH SarabunPSK" w:hAnsi="TH SarabunPSK"/>
          <w:color w:val="800000"/>
        </w:rPr>
        <w:t>..</w:t>
      </w:r>
      <w:r>
        <w:rPr>
          <w:rFonts w:ascii="TH SarabunPSK" w:hAnsi="TH SarabunPSK" w:cs="TH SarabunPSK"/>
          <w:color w:val="8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ประป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…………ช่างเชื่อมท่อ </w:t>
      </w:r>
      <w:r>
        <w:rPr>
          <w:rFonts w:cs="TH SarabunPSK" w:ascii="TH SarabunPSK" w:hAnsi="TH SarabunPSK"/>
        </w:rPr>
        <w:t>HDPE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       พฤศ</w:t>
      </w:r>
      <w:r>
        <w:rPr>
          <w:rFonts w:ascii="TH SarabunPSK" w:hAnsi="TH SarabunPSK" w:cs="TH SarabunPSK"/>
          <w:lang w:bidi="th-TH"/>
        </w:rPr>
        <w:t>จิกายน  ๒๕๕๓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0-11-29T14:04:00Z</cp:lastPrinted>
  <dcterms:modified xsi:type="dcterms:W3CDTF">2009-11-25T09:00:00Z</dcterms:modified>
  <cp:revision>5</cp:revision>
  <dc:subject/>
  <dc:title> </dc:title>
</cp:coreProperties>
</file>