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    /2554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้างเหมางา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 ถนนมลิวรรณ จากโรงกรองน้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หอถังสูง บ้านร่องแซง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อำเภอชุมแพ จังหวัดขอนแก่น  การประปาส่วนภูมิภาคสาขาชุมแพ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  ธันวาค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งานปรับปรุงเส้นท่อ ถนนมลิวรรณ จากโรงกรองน้ำ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อถังสูง บ้านร่องแซง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ด้วยวิธีการทางอิเล็กทรอนิกส์ 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ณ  การ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3860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966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5681" w:leader="none"/>
          <w:tab w:val="left" w:pos="-1185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วันที่      ธัน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b/>
          <w:bCs/>
          <w:sz w:val="32"/>
          <w:szCs w:val="32"/>
        </w:rPr>
        <w:t>11,474,68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ิบเอ็ดล้านสี่แสนเจ็ดหมื่นสี่พันหกร้อยแปดสิบ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numPr>
          <w:ilvl w:val="2"/>
          <w:numId w:val="22"/>
        </w:numPr>
        <w:ind w:left="1440"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73,734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ห้าแสนเจ็ดหมื่นสามพันเจ็ดร้อยสามสิบสี่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-5602" w:leader="none"/>
          <w:tab w:val="left" w:pos="-44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0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24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4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    /2554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จ้างเหมางา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ปรับปรุงเส้นท่อ ถนนมลิวรรณ จากโรงกรองน้ำ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อถังสูง บ้านร่อง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ซง  อำเภอชุมแพ จังหวัดขอนแก่น  การประปาส่วนภูมิภาคสาขาชุมแพ   ด้วยวิธีการทาง 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ปรับปรุงเส้นท่อ   ถนนมลิวรรณ  จากโรงกรองน้ำ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อถังสูง  บ้านร่องแซง  อำเภอชุมแพ    จังหวัดขอนแก่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ชุมแพ  ด้วยวิธีการทางอิเล็กทรอนิกส์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1,474,680.-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งินสิบเอ็ดล้านสี่แสนเจ็ดหมื่นสี่พันหกร้อยแปดสิบบาทถ้วน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07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ธัน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ชุมแพ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 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sz w:val="32"/>
          <w:szCs w:val="32"/>
        </w:rPr>
        <w:t>21,4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4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ันที่    ธันว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 ธัน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 ธันวาค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งานปรับปรุงเส้นท่อถนนมะลิวรรณ จากโรงกรองน้ำ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ท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ชุมแพ อ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ชุมแพ จ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ขอนแก่น   กปภ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ขาชุมแพ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0-11-23T11:31:00Z</cp:lastPrinted>
  <dcterms:modified xsi:type="dcterms:W3CDTF">2009-11-09T03:40:00Z</dcterms:modified>
  <cp:revision>6</cp:revision>
  <dc:subject/>
  <dc:title> </dc:title>
</cp:coreProperties>
</file>