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ปรับปรุงเส้นท่อบ้านหนองนกเป็ด ตำบลแวง  อำเภอโพนทอง  จังหวัดร้อยเอ็ด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   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ารประปาส่วนภูมิภาคสาขาโพนทอง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ปรับปรุงเส้นท่อบ้านหนองนกเป็ด  ตำบลแวง  อำเภอโพนทอง   จังหวัดร้อยเอ็ด      การประปาส่วนภูมิภาคสาขาโพนทอง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2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54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6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1,027,200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147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879" w:leader="none"/>
          <w:tab w:val="left" w:pos="22707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6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9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 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,568,00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0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128,400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งินหนึ่งแสนสองหมื่นแปดพันสี่ร้อยบาทถ้ว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21698" w:leader="none"/>
          <w:tab w:val="left" w:pos="22832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0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2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9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911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694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7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 13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13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13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left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รื่อง    ประกวดราคา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ปรับปรุงเส้นท่อบ้านหนองนกเป็ด ตำบลแวง  อำเภอโพนทอง         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จังหวัดร้อยเอ็ด   การประปาส่วนภูมิภาคสาขาโพนทอง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ปรับปรุงเส้นท่อบ้านหนองนกเป็ด ตำบลแวง  อำเภอโพนทอง    จังหวัดร้อยเอ็ด   การประปาส่วนภูมิภาคสาขาโพนทอง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AngsanaUPC" w:ascii="AngsanaUPC" w:hAnsi="AngsanaUPC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2,568,00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องล้านห้าแสนหกหมื่นแปดพัน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1,027,2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โพนทอง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ธันวาค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...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17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ศจิกาย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โครงการจ้างเหมา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งานปรับปรุงเส้นท่อบ้านหนองนกเป็ด ตำบลแวง  อำเภอโพนทอง    จังหวัดร้อยเอ็ด   การประปาส่วนภูมิภาคสาขาโพนทอง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1-17T16:13:00Z</cp:lastPrinted>
  <dcterms:modified xsi:type="dcterms:W3CDTF">2009-10-02T08:26:00Z</dcterms:modified>
  <cp:revision>10</cp:revision>
  <dc:subject/>
  <dc:title> </dc:title>
</cp:coreProperties>
</file>