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บ้านมะเกลือ อำเภอจัตุรัส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จัตุรัส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ง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านปรับปรุงเส้นท่อบ้านมะเกลือ อำเภอจัตุรัส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สาขาจัตุรัส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26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237,648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18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19" w:leader="none"/>
          <w:tab w:val="left" w:pos="974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,094,119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54,706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ห้าหมื่นสี่พันเจ็ดร้อยหก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9098" w:leader="none"/>
          <w:tab w:val="left" w:pos="102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-168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12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ประกวดราค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งานปรับปรุงเส้นท่อบ้านมะเกลือ อำเภอจัตุรัส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การประปาส่วนภูมิภาค   </w:t>
      </w:r>
    </w:p>
    <w:p>
      <w:pPr>
        <w:pStyle w:val="TextBody"/>
        <w:jc w:val="center"/>
        <w:rPr/>
      </w:pPr>
      <w:r>
        <w:rPr>
          <w:rFonts w:eastAsia="AngsanaUPC" w:cs="AngsanaUPC" w:ascii="AngsanaUPC" w:hAnsi="AngsanaUPC"/>
          <w:b w:val="false"/>
          <w:bCs w:val="false"/>
          <w:color w:val="0000FF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สาขาจัตุรัส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บ้านมะเกลือ อำเภอจัตุรัส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สาขาจัตุรัส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3,094,119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ามล้านเก้าหมื่นสี่พันหนึ่งร้อยสิบเก้า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59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237,64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งานปรับปรุงเส้นท่อบ้านมะเกลือ    อำเภอจัตุรัส  จังหวัดชัยภูมิ    การประปาส่วนภูมิภาคสาขาจัตุรัส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29T18:03:00Z</cp:lastPrinted>
  <dcterms:modified xsi:type="dcterms:W3CDTF">2009-10-02T08:26:00Z</dcterms:modified>
  <cp:revision>10</cp:revision>
  <dc:subject/>
  <dc:title> </dc:title>
</cp:coreProperties>
</file>