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แวงเป่ง ม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บ้านฝาง อำเภอกระนวน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ประปาส่วนภูมิภาคกระนวน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แวงเป่ง ม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บ้านฝาง อำเภอกระนวน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ประปาส่วนภูมิภาคกระนวน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4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7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,134,200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347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79" w:leader="none"/>
          <w:tab w:val="left" w:pos="11907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>75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,835,50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141,775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หนึ่งแสนสี่หมื่นหนึ่งพันเจ็ดร้อยเจ็ดสิบห้า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198" w:leader="none"/>
          <w:tab w:val="left" w:pos="12332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1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09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ประกวดราค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งานวางท่อขยายเขตจำหน่ายน้ำบ้านหนองแวงเป่ง ม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 xml:space="preserve">.4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บ้านฝาง อำเภอกระนวน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การประปาส่วนภูมิภาคกระนวน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งานวางท่อขยายเขตจำหน่ายน้ำบ้านหนองแวงเป่ง ม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 xml:space="preserve">.4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บ้านฝาง อำเภอกระนวน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การประปาส่วนภูมิภาคกระนวน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835,50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แปดแสนสามหมื่นห้าพันห้าร้อย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9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134,2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กระนว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ุ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าคม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วางท่อขยายเขตจำหน่ายน้ำบ้านหนองแวงเป่ง    ม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 xml:space="preserve">.4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บ้านฝาง   อำเภอกระนวน  จังหวัดขอนแก่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การประปาส่วนภูมิภาคกระนว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1-03T16:39:00Z</cp:lastPrinted>
  <dcterms:modified xsi:type="dcterms:W3CDTF">2009-10-02T08:26:00Z</dcterms:modified>
  <cp:revision>10</cp:revision>
  <dc:subject/>
  <dc:title> </dc:title>
</cp:coreProperties>
</file>