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6/     /2554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้างเหมางานปรับปรุงเส้นท่อถนนมะลิวรรณ จากโรงกรองน้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ุมแพ อ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ชุมแพ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ขอนแก่น   กปภ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สาขาชุมแพ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้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วันที่     พฤศ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จิกายน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2554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ต่อไปนี้เรียกว่า“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เหม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การจ้างเหมางานปรับปรุงเส้นท่อถนนมะลิวรรณ จากโรงกรองน้ำ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ทม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ชุมแพ 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ชุมแพ จ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ขอนแก่น   กปภ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สาขาชุมแพ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ind w:left="2550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ind w:left="2595" w:right="0" w:hanging="39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5"/>
        </w:numPr>
        <w:ind w:left="2610" w:right="0" w:hanging="39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ind w:left="1800" w:right="0" w:hanging="36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21060" w:leader="none"/>
        </w:tabs>
        <w:ind w:left="18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1-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16606" w:leader="none"/>
        </w:tabs>
        <w:ind w:left="2160" w:right="0" w:hanging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eastAsia="Cordi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 w:cs="Angsan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4321" w:leader="none"/>
          <w:tab w:val="left" w:pos="-20493" w:leader="none"/>
        </w:tabs>
        <w:ind w:left="216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ind w:left="2595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ind w:left="2100" w:right="0" w:hanging="360"/>
        <w:jc w:val="left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ใบแจ้งปริมาณ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left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4.2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)</w:t>
      </w:r>
    </w:p>
    <w:p>
      <w:pPr>
        <w:pStyle w:val="TextBodyIndent"/>
        <w:ind w:left="1740" w:right="0" w:hanging="0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4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144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5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860" w:right="0" w:hanging="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วันที่      พฤ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จิกายน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ิจารณาลงโทษผู้เสนอราคาดังกล่าวเป็นผู้ทิ้งงา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Heading2"/>
        <w:jc w:val="left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1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5,300,000.-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งินห้าล้านสามแสนบาทถ้ว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rPr/>
      </w:pP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numPr>
          <w:ilvl w:val="2"/>
          <w:numId w:val="22"/>
        </w:numPr>
        <w:ind w:left="1440" w:righ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8"/>
        </w:numPr>
        <w:ind w:left="2550" w:right="0" w:hanging="39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ยึดหลักประกันซองของผู้เสนอราคา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3"/>
        </w:numPr>
        <w:ind w:left="3180" w:right="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8.3)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4"/>
        </w:numPr>
        <w:ind w:left="3180" w:right="0" w:hanging="7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65,000.-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สองแสนหกหมื่นห้า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4"/>
        </w:numPr>
        <w:ind w:left="2100" w:right="0" w:hanging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ทคนิค 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4"/>
        </w:numPr>
        <w:tabs>
          <w:tab w:val="clear" w:pos="720"/>
          <w:tab w:val="left" w:pos="-14002" w:leader="none"/>
          <w:tab w:val="left" w:pos="-12868" w:leader="none"/>
        </w:tabs>
        <w:ind w:left="2100" w:right="0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5.4 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>-6-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16"/>
        </w:numPr>
        <w:ind w:left="2550" w:right="0" w:hanging="39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ind w:left="2220" w:right="0" w:hanging="4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การทำ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ind w:left="2220" w:right="0" w:hanging="420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สุดแต่จะพิจารณา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20"/>
        </w:numPr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</w:t>
      </w:r>
      <w:r>
        <w:rPr>
          <w:rFonts w:ascii="Angsana New" w:hAnsi="Angsana New" w:eastAsia="Cordia New" w:cs="Angsan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Angsana New" w:hAnsi="Angsana New" w:eastAsia="Cordia New" w:cs="Angsana New"/>
          <w:sz w:val="32"/>
          <w:sz w:val="32"/>
          <w:szCs w:val="32"/>
        </w:rPr>
        <w:t>ขัดข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6 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ind w:left="2160" w:right="0" w:hanging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ind w:left="2160" w:right="0" w:hanging="420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Angsana New" w:ascii="Angsana New" w:hAnsi="Angsana New"/>
          <w:sz w:val="32"/>
          <w:szCs w:val="32"/>
          <w:lang w:eastAsia="en-US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  <w:szCs w:val="32"/>
          <w:lang w:eastAsia="en-US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06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065" w:leader="none"/>
        </w:tabs>
        <w:ind w:left="45" w:right="0" w:firstLine="15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  <w:color w:val="0000FF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……</w:t>
      </w:r>
      <w:r>
        <w:rPr>
          <w:rFonts w:eastAsia="Angsana New" w:cs="Angsana New" w:ascii="Angsana New" w:hAnsi="Angsana New"/>
          <w:sz w:val="32"/>
          <w:szCs w:val="32"/>
        </w:rPr>
        <w:t>........................…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Angsana New" w:ascii="Angsana New" w:hAnsi="Angsana New"/>
          <w:sz w:val="32"/>
          <w:szCs w:val="32"/>
        </w:rPr>
        <w:t>.………..............................</w:t>
      </w:r>
    </w:p>
    <w:p>
      <w:pPr>
        <w:pStyle w:val="Normal"/>
        <w:ind w:left="720" w:right="0" w:firstLine="72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มาณ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จำปี  </w:t>
      </w:r>
      <w:r>
        <w:rPr>
          <w:rFonts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 w:cs="Angsana New"/>
          <w:sz w:val="32"/>
          <w:sz w:val="32"/>
          <w:szCs w:val="32"/>
        </w:rPr>
        <w:t>เงินกู้จาก</w:t>
      </w:r>
      <w:r>
        <w:rPr>
          <w:rFonts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cs="Angsana New"/>
          <w:sz w:val="32"/>
          <w:sz w:val="32"/>
          <w:szCs w:val="32"/>
        </w:rPr>
        <w:t>และเงินช่วยเหลือจาก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11.2   </w:t>
      </w:r>
      <w:r>
        <w:rPr>
          <w:rFonts w:ascii="Angsana New" w:hAnsi="Angsana New" w:cs="Angsana New"/>
          <w:sz w:val="32"/>
          <w:sz w:val="32"/>
          <w:szCs w:val="32"/>
        </w:rPr>
        <w:t>เมื่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Angsana New" w:hAnsi="Angsana New" w:cs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ภายใน  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9"/>
        </w:numPr>
        <w:ind w:left="2475" w:right="0" w:hanging="37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3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ind w:left="2475" w:right="0" w:hanging="375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17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  ซึ่งได้ยื่นเอกสารประกวดราคาด้วยวิธีการทางอิเล็กทรอนิกส์ต่อ 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แล้ว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สูตรค่า </w:t>
      </w:r>
      <w:r>
        <w:rPr>
          <w:rFonts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right="0" w:firstLine="72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13.  </w:t>
      </w:r>
      <w:r>
        <w:rPr>
          <w:rFonts w:ascii="Angsana New" w:hAnsi="Angsana New" w:cs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31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>-10-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4  ………………………………………………………..</w:t>
      </w:r>
    </w:p>
    <w:p>
      <w:pPr>
        <w:pStyle w:val="3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Angsana New" w:ascii="Angsana New" w:hAnsi="Angsana New"/>
          <w:sz w:val="32"/>
          <w:szCs w:val="32"/>
        </w:rPr>
        <w:tab/>
        <w:tab/>
        <w:tab/>
        <w:t>13.5 ………………………………………………………..</w:t>
      </w:r>
    </w:p>
    <w:p>
      <w:pPr>
        <w:pStyle w:val="Normal"/>
        <w:ind w:left="720" w:right="0"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พฤศ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eastAsia="Angsana New"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56"/>
          <w:szCs w:val="56"/>
        </w:rPr>
      </w:pPr>
      <w:r>
        <w:rPr>
          <w:rFonts w:ascii="Angsana New" w:hAnsi="Angsana New" w:eastAsia="Angsana New" w:cs="Angsana New"/>
          <w:sz w:val="56"/>
          <w:sz w:val="56"/>
          <w:szCs w:val="56"/>
        </w:rPr>
        <w:t>ร่าง</w:t>
      </w:r>
    </w:p>
    <w:p>
      <w:pPr>
        <w:pStyle w:val="Normal"/>
        <w:ind w:left="-284" w:right="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ขที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      /2554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การจ้างเหมางานปรับปรุงเส้นท่อถนนมะลิวรรณ จากโรงกรองน้ำ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ทม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ชุมแพ    </w:t>
      </w:r>
    </w:p>
    <w:p>
      <w:pPr>
        <w:pStyle w:val="TextBody"/>
        <w:jc w:val="left"/>
        <w:rPr/>
      </w:pP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                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อ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ชุมแพ  จ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ขอนแก่น   กปภ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สาขาชุมแพ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(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ความประสงค์จะประกวดราคาจ้างเหมา</w:t>
      </w:r>
    </w:p>
    <w:p>
      <w:pPr>
        <w:pStyle w:val="TextBody"/>
        <w:jc w:val="left"/>
        <w:rPr/>
      </w:pP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การจ้างเหมางานปรับปรุงเส้นท่อถนนมะลิวรรณ จากโรงกรองน้ำ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ทม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ชุมแพ อ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ชุมแพ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จ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ขอนแก่น   กปภ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สาขาชุมแพ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(e-Auction) </w:t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ascii="Angsana New" w:hAnsi="Angsana New" w:cs="Angsana New"/>
          <w:sz w:val="32"/>
          <w:sz w:val="32"/>
          <w:szCs w:val="32"/>
        </w:rPr>
        <w:t>กำหนดราคากลาง ภายในวงเงิน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5,300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,000.-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bidi="th-TH"/>
        </w:rPr>
        <w:t xml:space="preserve">บาท  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  <w:lang w:bidi="th-TH"/>
        </w:rPr>
        <w:t>เงินห้าล้านสามแสนบาทถ้วน</w:t>
      </w:r>
      <w:r>
        <w:rPr>
          <w:rFonts w:cs="Angsana New" w:ascii="Angsana New" w:hAnsi="Angsana New"/>
          <w:b/>
          <w:bCs/>
          <w:color w:val="0000FF"/>
          <w:sz w:val="32"/>
          <w:szCs w:val="32"/>
          <w:lang w:bidi="th-TH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ราคารวมภาษีมูลค่าเพิ่มแล้ว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633" w:leader="none"/>
        </w:tabs>
        <w:ind w:left="360" w:right="-1" w:hanging="3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>1 - 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21"/>
        <w:tabs>
          <w:tab w:val="clear" w:pos="1134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้งนี้  กปภ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ูสถานที่ก่อสร้าง ในวันที่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 พฤ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จิกายน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ณ   การประปาส่วนภูมิภาคสาขาชุมแพ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ะยกเป็นข้อต่อสู้กับ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    พฤ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>จิกา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2553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ชุดละ    </w:t>
      </w:r>
      <w:r>
        <w:rPr>
          <w:rFonts w:eastAsia="Angsana New" w:cs="Angsana New" w:ascii="Angsana New" w:hAnsi="Angsana New"/>
          <w:sz w:val="32"/>
          <w:szCs w:val="32"/>
        </w:rPr>
        <w:t>10,70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-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,0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00.-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ที่กองบัญชีและการเงิน  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เมือง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อง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นแก่น  ระหว่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วันที่    พฤศจิกาย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3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ึงวันที่   พฤ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bidi="th-TH"/>
        </w:rPr>
        <w:t xml:space="preserve">จิกายน  </w:t>
      </w: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>2553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ื้อเอกสาร ฯ ได้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–15.0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ไม่คืนให้ 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 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กเลิกโครงการ  สำหรับ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โดยไม่ต้องเสียค่าใช้จ่ายใดๆ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Angsana New" w:ascii="Angsana New" w:hAnsi="Angsana New"/>
          <w:sz w:val="32"/>
          <w:szCs w:val="32"/>
        </w:rPr>
        <w:t xml:space="preserve">043-23735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   ณ   วันที่    พฤศ</w:t>
      </w:r>
      <w:r>
        <w:rPr>
          <w:rFonts w:ascii="Angsana New" w:hAnsi="Angsana New" w:eastAsia="Angsana New" w:cs="Angsana New"/>
          <w:sz w:val="32"/>
          <w:sz w:val="32"/>
          <w:szCs w:val="32"/>
          <w:lang w:bidi="th-TH"/>
        </w:rPr>
        <w:t xml:space="preserve">จิกาย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2553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ายสมเกียรติ    ภิริยะกากูล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-1" w:firstLine="720"/>
        <w:jc w:val="left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งานปรับปรุงเส้นท่อถนนมะลิวรรณ จากโรงกรองน้ำ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ท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ชุมแพ อ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ชุมแพ จ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ขอนแก่น   กปภ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สาขาชุมแพ </w:t>
      </w:r>
      <w:r>
        <w:rPr>
          <w:rFonts w:ascii="AngsanaUPC" w:hAnsi="AngsanaUPC" w:eastAsia="Angsana New" w:cs="Angsan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ind w:left="-284" w:right="0" w:hanging="0"/>
        <w:jc w:val="both"/>
        <w:rPr/>
      </w:pPr>
      <w:r>
        <w:rPr/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Angsana New" w:ascii="Angsana New" w:hAnsi="Angsana New"/>
          <w:sz w:val="32"/>
          <w:szCs w:val="32"/>
        </w:rPr>
        <w:t>043-237174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Angsana New" w:hAnsi="Angsana New" w:cs="Angsana New"/>
          <w:b w:val="false"/>
          <w:b w:val="false"/>
          <w:bCs w:val="false"/>
          <w:sz w:val="36"/>
          <w:sz w:val="36"/>
          <w:szCs w:val="36"/>
        </w:rPr>
        <w:t xml:space="preserve">   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TOR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เรียน      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อำนวยการกองบริหารทั่วไป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(TOR)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การจ้างเหมาโครงการวางท่อขยายเขตจำหน่ายน้ำบ้านโนนโพธิ์ศรี 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6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>บ้านโนนสูง ม</w:t>
      </w: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>.1,4,9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้านนาบึง 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8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บ้านนาเชือก 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้านเสมา 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7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ำบลหนองแปน อำเภอ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กมลาไสย จังหวัดกาฬสินธุ์        การประปาส่วนภูมิภาคสาขากาฬสินธุ์  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Angsana New" w:ascii="Angsana New" w:hAnsi="Angsana New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(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19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11:00Z</dcterms:created>
  <dc:creator>pwa</dc:creator>
  <dc:description/>
  <dc:language>en-US</dc:language>
  <cp:lastModifiedBy>PWA6_0102_01</cp:lastModifiedBy>
  <cp:lastPrinted>2010-11-05T15:39:00Z</cp:lastPrinted>
  <dcterms:modified xsi:type="dcterms:W3CDTF">2009-11-09T03:40:00Z</dcterms:modified>
  <cp:revision>6</cp:revision>
  <dc:subject/>
  <dc:title> </dc:title>
</cp:coreProperties>
</file>