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ปรับปรุงเส้นท่อบ้านหนองบัวใหญ่ อำเภอจัตุรัส จังหวัดชัยภูมิ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         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การประปาส่วนภูมิภาคสาขาจัตุรัส  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ปรับปรุงเส้นท่อบ้านหนองบัวใหญ่ อำเภอจัตุรัส จังหวัดชัยภูมิ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การประปาส่วนภูมิภาคสาขาจัตุรัส  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340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7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1,263,884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507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239" w:leader="none"/>
          <w:tab w:val="left" w:pos="14067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ใบแจ้งปริมาณ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0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   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3,159,71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>157,986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เงินหนึ่งแสนห้าหมื่นเจ็ดพันเก้าร้อยแปดสิบหกบาทถ้ว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3298" w:leader="none"/>
          <w:tab w:val="left" w:pos="14432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1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2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3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1915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06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พฤศ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ปรับปรุงเส้นท่อบ้านหนองบัวใหญ่ อำเภอจัตุรัส จังหวัดชัยภูมิ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                   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การประปาส่วนภูมิภาคสาขาจัตุรัส  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FF"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ปรับปรุงเส้นท่อบ้านหนองบัวใหญ่ อำเภอจัตุรัส จังหวัดชัยภูมิ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การประปาส่วนภูมิภาคสาขาจัตุรัส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UPC" w:ascii="AngsanaUPC" w:hAnsi="AngsanaUPC"/>
          <w:b w:val="false"/>
          <w:bCs w:val="false"/>
          <w:color w:val="auto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AngsanaUPC" w:hAnsi="AngsanaUPC" w:eastAsia="Angsana New" w:cs="AngsanaUPC"/>
          <w:b w:val="false"/>
          <w:b w:val="false"/>
          <w:bCs w:val="false"/>
          <w:color w:val="auto"/>
          <w:sz w:val="16"/>
          <w:szCs w:val="21"/>
        </w:rPr>
      </w:pPr>
      <w:r>
        <w:rPr>
          <w:rFonts w:eastAsia="Angsana New" w:cs="AngsanaUPC" w:ascii="AngsanaUPC" w:hAnsi="AngsanaUPC"/>
          <w:b w:val="false"/>
          <w:bCs w:val="false"/>
          <w:color w:val="auto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FF"/>
          <w:sz w:val="32"/>
          <w:szCs w:val="32"/>
        </w:rPr>
        <w:t>3,159,710.-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FF"/>
          <w:sz w:val="32"/>
          <w:szCs w:val="32"/>
        </w:rPr>
        <w:t>(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เงินสามล้านหนึ่งแสนห้าหมื่นเก้าพันเจ็ดร้อยสิบบาทถ้วน</w:t>
      </w:r>
      <w:r>
        <w:rPr>
          <w:rFonts w:cs="AngsanaUPC" w:ascii="AngsanaUPC" w:hAnsi="AngsanaUPC"/>
          <w:color w:val="0000FF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431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  <w:sz w:val="32"/>
          <w:szCs w:val="32"/>
        </w:rPr>
        <w:t>1,263,884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ระหว่างวันที่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  <w:lang w:bidi="th-TH"/>
        </w:rPr>
        <w:t>พฤศจิกายน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พฤศ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26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ุ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าคม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>งานปรับปรุงเส้นท่อบ้านหนองบัวใหญ่ อำเภอจัตุรัส จังหวัดชัยภูมิ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การประปาส่วนภูมิภาคสาขาจัตุรัส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8z0">
    <w:name w:val="WW8Num18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1-05T15:35:00Z</cp:lastPrinted>
  <dcterms:modified xsi:type="dcterms:W3CDTF">2009-10-02T08:26:00Z</dcterms:modified>
  <cp:revision>10</cp:revision>
  <dc:subject/>
  <dc:title> </dc:title>
</cp:coreProperties>
</file>