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            </w:t>
      </w:r>
      <w:r>
        <w:rPr/>
        <w:t xml:space="preserve"> </w:t>
      </w:r>
      <w:r>
        <w:rPr/>
        <w:t>(</w:t>
      </w:r>
      <w:r>
        <w:rPr/>
        <w:t>ร่างเอกสารประกวดราคา</w:t>
      </w:r>
      <w:r>
        <w:rPr/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๔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.............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eastAsia="Angsana New" w:cs="Angsana New" w:ascii="Angsana New" w:hAnsi="Angsana New"/>
          <w:b/>
          <w:bCs/>
        </w:rPr>
        <w:t>..............</w:t>
      </w:r>
    </w:p>
    <w:p>
      <w:pPr>
        <w:pStyle w:val="TextBody"/>
        <w:ind w:left="1843" w:right="-1" w:hanging="1843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ให้กับเทศบาลตำบลรัษฎา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บริเวณหมู่บ้านธรณีทอง ถนนเทพกระษัตรี ตำบลรัษฎา อำเภอเมือง จังหวัดภูเก็ต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/>
      </w:pPr>
      <w:r>
        <w:rPr>
          <w:rFonts w:ascii="Angsana New" w:hAnsi="Angsana New" w:eastAsia="Angsana New" w:cs="Angsana New"/>
        </w:rPr>
        <w:t>ด้วยการประปาส่วนภูมิภาคเขต ๔  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ให้กับเทศบาลตำบลรัษฎา บริเวณหมู่บ้านธรณีทอง ถนนเทพกระษัตรี ตำบลรัษฎา อำเภอเมือง จังหวัดภูเก็ต การประปาส่วนภูมิภาคสาขา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4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๔ 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๕</w:t>
      </w:r>
      <w:r>
        <w:rPr>
          <w:rFonts w:eastAsia="Angsana New" w:cs="Angsana New" w:ascii="Angsana New" w:hAnsi="Angsana New"/>
        </w:rPr>
        <w:t xml:space="preserve">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ขึ้นทะเบียนผู้มีคุณสมบัติชั้นที่ ๑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๕ 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ascii="Cordia New" w:hAnsi="Cordia New" w:cs="Cordia New"/>
          <w:b/>
          <w:b/>
          <w:bCs/>
        </w:rPr>
        <w:t>๑</w:t>
      </w:r>
      <w:r>
        <w:rPr>
          <w:rFonts w:cs="Cordia New" w:ascii="Cordia New" w:hAnsi="Cordia New"/>
          <w:b/>
          <w:bCs/>
        </w:rPr>
        <w:t>,</w:t>
      </w:r>
      <w:r>
        <w:rPr>
          <w:rFonts w:ascii="Cordia New" w:hAnsi="Cordia New" w:cs="Cordia New"/>
          <w:b/>
          <w:b/>
          <w:bCs/>
        </w:rPr>
        <w:t>๑๒๐</w:t>
      </w:r>
      <w:r>
        <w:rPr>
          <w:rFonts w:cs="Cordia New" w:ascii="Cordia New" w:hAnsi="Cordia New"/>
          <w:b/>
          <w:bCs/>
        </w:rPr>
        <w:t>,</w:t>
      </w:r>
      <w:r>
        <w:rPr>
          <w:rFonts w:ascii="Cordia New" w:hAnsi="Cordia New" w:cs="Cordia New"/>
          <w:b/>
          <w:b/>
          <w:bCs/>
        </w:rPr>
        <w:t>๐๐๐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กะทู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การประปาส่วนภูมิภาคเขต ๔ 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การประปาส่วนภูมิภาคเขต 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0" w:firstLine="709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 xml:space="preserve">๒ 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๔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ได้ที่งานการเงิน กองบัญชีและการเงิน การประปาส่วนภูมิภาคเขต ๔  เลขที่ ๓๑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๑๕ ม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 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ฯ ได้ในเวลา ๘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๐ – ๑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๐๐ 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 เมื่อชำระเงินแล้ว การประปาส่วนภูมิภาคเขต ๔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๗๗๒๐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 xml:space="preserve">๐๕๑๗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……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ให้กับเทศบาลตำบลรัษฎา บริเวณหมู่บ้านธรณีทอง ถนนเทพกระษัตรี ตำบลรัษฎา อำเภอเมือง จังหวัดภูเก็ต การประปาส่วนภูมิภาคสาขาภูเก็ต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ตามประกาศการประปาส่วนภูมิภาคเขต ๔ 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/>
      </w:pPr>
      <w:r>
        <w:rPr>
          <w:rFonts w:ascii="Angsana New" w:hAnsi="Angsana New" w:eastAsia="Angsana New" w:cs="Angsana New"/>
        </w:rPr>
        <w:t>การประปาส่วนภูมิภาคเขต ๔  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ให้กับเทศบาลตำบลรัษฎา บริเวณหมู่บ้านธรณีทอง ถนนเทพกระษัตรี ตำบลรัษฎา อำเภอเมือง จังหวัดภูเก็ต การประปาส่วนภูมิภาคสาขาภูเก็ต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ณ การประปาส่วนภูมิ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  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๘  แบบบัญชีเอกสาร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๙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๐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</w:t>
      </w:r>
      <w:r>
        <w:rPr>
          <w:rFonts w:eastAsia="Angsana New"/>
          <w:sz w:val="32"/>
          <w:sz w:val="32"/>
          <w:szCs w:val="32"/>
        </w:rPr>
        <w:t>๒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๔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ขึ้นทะเบียนผู้มีคุณสมบัติชั้นที่ ๑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๕ 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ำนวน ๑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๑๒๐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๐๐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ผู้เสนอราคาจะต้องเสนอเอกสารหลักฐาน แยกเป็น ๒ 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๑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  <w:r>
        <w:rPr>
          <w:rFonts w:ascii="Angsana New" w:hAnsi="Angsana New" w:cs="Angsana New"/>
          <w:sz w:val="32"/>
          <w:sz w:val="32"/>
          <w:szCs w:val="32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วมค้าฝ่ายใดเป็นนิติบุคคล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๘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๒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๕๔๒</w:t>
      </w:r>
      <w:r>
        <w:rPr>
          <w:sz w:val="32"/>
          <w:sz w:val="32"/>
          <w:szCs w:val="32"/>
        </w:rPr>
        <w:t xml:space="preserve"> ตามแบบในข้อ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๐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สำเนาขึ้นทะเบียนผู้มีคุณสมบัติเบื้องต้น สำเนาหนังสือรับรองผลงานและ                           สำเนาสัญญาตามข้อ 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 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ชั้นที่ ๑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๕ มาเป็น   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  <w:r>
        <w:rPr>
          <w:b/>
          <w:bCs/>
          <w:sz w:val="32"/>
          <w:szCs w:val="32"/>
        </w:rPr>
        <w:tab/>
        <w:tab/>
        <w:t xml:space="preserve">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๘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๑ 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 xml:space="preserve">                    </w:t>
      </w:r>
      <w:r>
        <w:rPr>
          <w:rFonts w:ascii="Angsana New" w:hAnsi="Angsana New" w:eastAsia="Angsana New" w:cs="Angsana New"/>
          <w:sz w:val="32"/>
          <w:sz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๒ ผู้เสนอราคาจะต้องกรอกปริมาณวัสดุ ในบัญชีรายการก่อสร้างให้ครบถ้วนยกเว้นจำนวนราคาไม่ต้องกรอก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๓  ผู้เสนอราคาจะต้องกำหนดยืนราคาไม่น้อยกว่า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๑๒๐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๔  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๙๐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>๔</w:t>
      </w:r>
      <w:r>
        <w:rPr/>
        <w:t>.</w:t>
      </w:r>
      <w:r>
        <w:rPr/>
        <w:t>๕</w:t>
      </w:r>
      <w:r>
        <w:rPr/>
        <w:t xml:space="preserve">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๔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 xml:space="preserve">๖  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๔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Indent"/>
        <w:spacing w:before="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spacing w:before="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กับผู้ให้บริการตลาดกลางอิเล็กทรอนิกส์ ตาม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หรือไม่ พร้อมทั้งตรวจสอบข้อเสนอตามข้อ 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>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ัวหน้าหน่วยงานที่จัดหาพัสดุภายใน ๓ 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๘๐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 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๒๐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๐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๐๐๐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หนึ่งแสนสี่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๓  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>ในข้อ ๑</w:t>
      </w:r>
      <w:r>
        <w:rPr>
          <w:rFonts w:eastAsia="Angsana New"/>
        </w:rPr>
        <w:t>.</w:t>
      </w:r>
      <w:r>
        <w:rPr>
          <w:rFonts w:eastAsia="Angsana New"/>
        </w:rPr>
        <w:t xml:space="preserve">๕  </w:t>
      </w:r>
      <w:r>
        <w:rPr>
          <w:rFonts w:eastAsia="Angsana New"/>
        </w:rPr>
        <w:t>(</w:t>
      </w:r>
      <w:r>
        <w:rPr>
          <w:rFonts w:eastAsia="Angsana New"/>
        </w:rPr>
        <w:t>๑</w:t>
      </w:r>
      <w:r>
        <w:rPr>
          <w:rFonts w:eastAsia="Angsana New"/>
        </w:rPr>
        <w:t xml:space="preserve">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 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ผู้ค้ำประกันภายใน  ๑๕  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</w:rPr>
        <w:t>๖</w:t>
      </w:r>
      <w:r>
        <w:rPr>
          <w:rFonts w:eastAsia="Angsana New" w:cs="Angsana New" w:ascii="Angsana New" w:hAnsi="Angsana New"/>
          <w:sz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</w:rPr>
        <w:t xml:space="preserve">๖ </w:t>
      </w:r>
      <w:r>
        <w:rPr>
          <w:rFonts w:eastAsia="Angsana New" w:cs="Angsana New" w:ascii="Angsana New" w:hAnsi="Angsana New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๑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๒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๓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</w:rPr>
        <w:t>๔</w:t>
      </w:r>
      <w:r>
        <w:rPr>
          <w:rFonts w:cs="Angsana New" w:ascii="Angsana New" w:hAnsi="Angsana New"/>
          <w:b/>
          <w:bCs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</w:rPr>
        <w:t>๐๐๘ 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</w:rPr>
        <w:t>๖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๑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>อิเล็กทรอนิกส์นี้ การประปาส่วนภูมิภาคเขต 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๒ </w:t>
      </w:r>
      <w:r>
        <w:rPr>
          <w:rFonts w:ascii="Angsana New" w:hAnsi="Angsana New" w:cs="Angsana New"/>
        </w:rPr>
        <w:t>หากผู้เสนอราคารายใดมีคุณสมบัติไม่ถูกต้องตามข้อ  ๒  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ไม่ครบถ้วนตามข้อ ๓ 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>ไม่ถูกต้องตามข้อ ๔ 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การประปาส่วนภูมิภาคเขต ๔ 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 การประปาส่วนภูมิภาคเขต 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๗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 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๔  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๔ เป็นเด็ดขาด ผู้เสนอราคาจะเรียกร้องค่าเสียหายใด ๆ มิได้  รวมทั้ง การประปาส่วนภูมิภาคเขต ๔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๔ จะให้ผู้เสนอราคานั้นชี้แจง และแสดงหลักฐานที่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๔  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 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๗ การประปาส่วนภูมิภาคเขต ๔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๗ 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๕  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ภายใน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๗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ให้ การประปาส่วนภูมิภาคเขต ๔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 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 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ดังระบุ ใน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๔ 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นี้จะคืนให้โดยไม่มีดอกเบี้ยภายใน  ๑๕   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๘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 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๑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งวด  ดังรายละเอียดปรากฏในการแบ่งงวดงานและการจ่ายเงิน</w:t>
      </w:r>
    </w:p>
    <w:p>
      <w:pPr>
        <w:pStyle w:val="Heading8"/>
        <w:spacing w:before="0" w:after="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๒  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 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๐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๙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๐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๘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ปรับตามแบบสัญญาจ้างข้อ ๑๗ 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๒๕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</w:p>
    <w:p>
      <w:pPr>
        <w:pStyle w:val="Heading2"/>
        <w:rPr>
          <w:rFonts w:ascii="Angsana New" w:hAnsi="Angsana New" w:eastAsia="Angsana New" w:cs="Angsana New"/>
          <w:lang w:eastAsia="zh-CN"/>
        </w:rPr>
      </w:pPr>
      <w:r>
        <w:rPr>
          <w:rFonts w:ascii="Angsana New" w:hAnsi="Angsana New" w:eastAsia="Angsana New" w:cs="Angsana New"/>
          <w:lang w:eastAsia="zh-CN"/>
        </w:rPr>
        <w:t>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  แล้วแต่กรณี จะต้องรับประกันความชำรุดบกพร่องของงานจ้างที่เกิดขึ้นภายในระยะเวลาไม่น้อยกว่า  ๒ ปี  นับถัดจากวันที่ การประปาส่วนภูมิภาคเขต ๔  ได้รับมอบงาน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กพร่อง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8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ทศบาลตำบลรัษฎ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 ๔ ได้รับอนุมัติท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ให้กับเทศบาลตำบลรัษฎา บริเวณหมู่บ้านธรณีทอง ถนนเทพกระษัตรี อำเภอเมือง จังหวัดภูเก็ต การประปาส่วนภูมิภาคสาขาภูเก็ต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/>
          <w:bCs/>
        </w:rPr>
        <w:t>๒</w:t>
      </w:r>
      <w:r>
        <w:rPr>
          <w:b/>
          <w:bCs/>
        </w:rPr>
        <w:t>,</w:t>
      </w:r>
      <w:r>
        <w:rPr>
          <w:b/>
          <w:b/>
          <w:bCs/>
        </w:rPr>
        <w:t>๘๐๐</w:t>
      </w:r>
      <w:r>
        <w:rPr>
          <w:b/>
          <w:bCs/>
        </w:rPr>
        <w:t>,</w:t>
      </w:r>
      <w:r>
        <w:rPr>
          <w:b/>
          <w:b/>
          <w:bCs/>
        </w:rPr>
        <w:t xml:space="preserve">๐๐๐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แปดแส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๑๐</w:t>
      </w:r>
      <w:r>
        <w:rPr/>
        <w:t xml:space="preserve">/ </w:t>
      </w:r>
      <w:r>
        <w:rPr/>
        <w:t>๑๑</w:t>
      </w:r>
      <w:r>
        <w:rPr/>
        <w:t>.</w:t>
      </w:r>
      <w:r>
        <w:rPr/>
        <w:t>๒ เมื่อการประปา</w:t>
      </w:r>
      <w:r>
        <w:rPr/>
        <w:t>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-</w:t>
      </w:r>
      <w:r>
        <w:rPr/>
        <w:t>๑๐</w:t>
      </w:r>
      <w:r>
        <w:rPr/>
        <w:t xml:space="preserve"> </w:t>
      </w:r>
      <w:r>
        <w:rPr>
          <w:b/>
          <w:bCs/>
        </w:rPr>
        <w:t>-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tabs>
          <w:tab w:val="clear" w:pos="720"/>
          <w:tab w:val="left" w:pos="851" w:leader="none"/>
          <w:tab w:val="left" w:pos="1820" w:leader="none"/>
        </w:tabs>
        <w:spacing w:before="0" w:after="0"/>
        <w:ind w:left="178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๔  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>พาณิชยนาวีภายใน ๗ 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๓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๔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๖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)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 ผู้เสนอราคาซึ่งการประปาส่วนภูมิภาคเขต ๔ ได้คัดเลือกแล้ว ไม่ไปทำสัญญาหรือข้ตกลงภายในเวลาที่การประปาส่วนภูมิภาคเขต ๔ กำหนด ดังระบุไว้ในข้อ ๗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๕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๔ 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ัง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๑๑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บุในข้อ 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๑๓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 การประปาส่วนภูมิภาคเขต ๔ 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าขาช่าง แต่จะต้องมีช่างจำนวนอย่างน้อย ๑  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 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๓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๕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๖  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65"/>
        </w:tabs>
        <w:ind w:left="2565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9:11:00Z</dcterms:created>
  <dc:creator>iLLuSioN</dc:creator>
  <dc:description/>
  <dc:language>en-US</dc:language>
  <cp:lastModifiedBy>WIENG</cp:lastModifiedBy>
  <cp:lastPrinted>2003-01-28T22:27:00Z</cp:lastPrinted>
  <dcterms:modified xsi:type="dcterms:W3CDTF">2003-01-30T09:34:00Z</dcterms:modified>
  <cp:revision>3</cp:revision>
  <dc:subject/>
  <dc:title>                                                                             </dc:title>
</cp:coreProperties>
</file>