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ท่อบ้านโนนงาม  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,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ผักปัง  อำเภอภูเขียว  จังหวัดชัยภูมิ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ภูเขียว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บ้านโนนงาม  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,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ผักปัง  อำเภอภูเขียว  จังหวัดชัยภูมิ  การประปาส่วนภูมิภาคสาขาภูเขียว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7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833,57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985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1293" w:leader="none"/>
          <w:tab w:val="left" w:pos="30415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 ตุล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083,93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04,197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ี่พันหนึ่งร้อยเก้าสิบเจ็ดบาทถ้วน</w:t>
      </w:r>
      <w:r>
        <w:rPr>
          <w:rFonts w:ascii="AngsanaUPC" w:hAnsi="AngsanaUPC" w:cs="AngsanaUPC"/>
          <w:sz w:val="32"/>
          <w:sz w:val="32"/>
          <w:szCs w:val="32"/>
        </w:rPr>
        <w:t xml:space="preserve">  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30802" w:leader="none"/>
          <w:tab w:val="left" w:pos="-296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4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9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69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ท่อบ้านโนนงาม  หมู่ที่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3,17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ตำบลผักปัง  อำเภอภูเขียว 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จังหวัดชัยภูมิ  การประปาส่วนภูมิภาคสาขาภูเขียว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ท่อบ้านโนนงาม  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,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ผักปัง  อำเภอภูเขียว  จังหวัดชัยภูมิ  การประปาส่วนภูมิภาคสาขาภูเขียว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083,932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แปดหมื่นสามพันเก้าร้อยสามสิบสอง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7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833,57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ภูเขียว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18T09:44:00Z</cp:lastPrinted>
  <dcterms:modified xsi:type="dcterms:W3CDTF">2009-10-02T08:26:00Z</dcterms:modified>
  <cp:revision>10</cp:revision>
  <dc:subject/>
  <dc:title> </dc:title>
</cp:coreProperties>
</file>