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....... /2554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จ้างเหมางานปรับปรุงเส้นท่อถนนชุมแพ – สีชมพ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้านขวาทางจากซอยประทาน – หน้าโรงสีชีวินเดิม   และด้านซ้ายทาง จากสี่แยกโรงสีโนนแหลมทอง – บ้านหนองไผ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ชุมแพ จังหวัดขอนแก่น การประปาส่วนภูมิภาคสาขาชุมแพ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งา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ถนนชุมแพ – สีชมพู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ด้านขวาทางจากซอยประทาน – หน้าโรงสีชีวินเดิม   และด้านซ้ายทาง จากสี่แยกโรงสีโนนแหลมทอง – บ้านหนองไผ่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ำเภอชุมแพ จังหวัดขอนแก่น การประปาส่วนภูมิภาคสาขาชุมแพ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.1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24660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0926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641" w:leader="none"/>
          <w:tab w:val="left" w:pos="-2481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5" w:right="0" w:firstLine="15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ind w:left="1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9 (1) 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TextBodyIndent"/>
        <w:ind w:left="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6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ในวันที่        ตุลาคม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บริเวณหน้าห้องประชุม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อำเภอเมือง  จังหวัด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ลงโทษผู้เสนอราคาดังกล่าวเป็นผู้ทิ้งงาน 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sz w:val="32"/>
          <w:szCs w:val="32"/>
        </w:rPr>
        <w:t>5,203,410</w:t>
      </w:r>
      <w:r>
        <w:rPr>
          <w:rFonts w:cs="Angsana New" w:ascii="Angsana New" w:hAnsi="Angsana New"/>
          <w:b/>
          <w:bCs/>
          <w:color w:val="5E11A6"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color w:val="5E11A6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ind w:left="1440" w:right="0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60,171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องแสนหกหมื่นหนึ่งร้อยเจ็ดสิบเอ็ด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-18202" w:leader="none"/>
          <w:tab w:val="left" w:pos="-170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7-</w:t>
      </w:r>
    </w:p>
    <w:p>
      <w:pPr>
        <w:pStyle w:val="Normal"/>
        <w:numPr>
          <w:ilvl w:val="1"/>
          <w:numId w:val="20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กาศประกวดราคาจ้างด้วยวิธีการทางอิเล็กทรอนิกส์  หรือเป็นผู้เสนอราคาที่กระทำการอันเป็นการ 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16510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.3pt" to="107.7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97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7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0" w:firstLine="360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 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…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.....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ุล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…... /2554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งาน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 ถนนชุมแพ – สีชมพู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ด้านขวาทางจากซอย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ะทาน – หน้าโรงสีชีวินเดิม   และด้านซ้ายทาง จากสี่แยกโรงสีโนนแหลมทอง – บ้าน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หนองไผ่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อำเภอชุมแพ จังหวัดขอนแก่น การประปาส่วนภูมิภาคสาขาชุมแพด้วยวิธีการทาง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งานปรับปรุงเส้นท่อ ถนนชุมแพ – สีชมพู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้านขวาทางจากซอยประทาน – หน้าโรงสีชีวินเดิม   และด้านซ้ายทาง จากสี่แยกโรงสีโนนแหลมทอง – บ้านหนองไผ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อำเภอชุมแพ จังหวัดขอนแก่น การประปาส่วนภูมิภาคสาขาชุมแพ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203,41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ห้าล้านสองแสนสามพันสี่ร้อย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891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ุล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ุมแ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…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.....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ุลาคม</w:t>
      </w:r>
      <w:r>
        <w:rPr>
          <w:rFonts w:eastAsia="Angsana New" w:cs="Angsana New" w:ascii="Angsana New" w:hAnsi="Angsana New"/>
          <w:sz w:val="32"/>
          <w:szCs w:val="32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ุลาคม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  เมื่อชำระเงินแล้ว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เลิกโครงการ  สำหรับ 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   ณ   วันที่ 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…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...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ตุล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0-10-08T11:28:00Z</cp:lastPrinted>
  <dcterms:modified xsi:type="dcterms:W3CDTF">2009-11-09T03:40:00Z</dcterms:modified>
  <cp:revision>6</cp:revision>
  <dc:subject/>
  <dc:title> </dc:title>
</cp:coreProperties>
</file>