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เส้นท่อบ้านละหาน  ตำบลละหาน  อำเภอจัตุรัส  จังหวัดชัยภูมิ  การประปาส่วน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ูมิภาคสาขาจัตุรัส </w:t>
      </w:r>
      <w:r>
        <w:rPr>
          <w:rFonts w:ascii="Angsana New" w:hAnsi="Angsana New" w:eastAsia="Angsana New" w:cs="Angsana New"/>
          <w:color w:val="auto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color w:val="auto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เส้นท่อบ้านละหาน  ตำบลละหาน  อำเภอจัตุรัส  จังหวัดชัยภูมิ  การประปาส่วนภูมิภาคสาขาจัตุรัส  </w:t>
      </w:r>
      <w:r>
        <w:rPr>
          <w:rFonts w:ascii="Angsana New" w:hAnsi="Angsana New" w:eastAsia="Angsana New" w:cs="Angsana New"/>
          <w:color w:val="auto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7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300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835,456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985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1293" w:leader="none"/>
          <w:tab w:val="left" w:pos="30415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             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9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0"/>
          <w:numId w:val="0"/>
        </w:numPr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0"/>
          <w:numId w:val="0"/>
        </w:numPr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 ตุล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088,64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04,432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สี่พันสี่ร้อยสามสิบสอง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-30802" w:leader="none"/>
          <w:tab w:val="left" w:pos="-296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2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4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96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69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ตุล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บ้านละหาน  ตำบลละหาน   อำเภอจัตุรัส  จังหวัดชัยภูมิ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jc w:val="left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เส้นท่อบ้านละหาน  ตำบลละหาน   อำเภอจัตุรัส  จังหวัดชัยภูมิ  การประปาส่วนภูมิภาคสาขาจัตุรัส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FF"/>
          <w:sz w:val="32"/>
          <w:szCs w:val="32"/>
        </w:rPr>
        <w:t>2,088,640.-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FF"/>
          <w:sz w:val="32"/>
          <w:szCs w:val="32"/>
        </w:rPr>
        <w:t>(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เงินสองล้านแปดหมื่นแปดพันหกร้อยสี่สิบบาทถ้วน</w:t>
      </w:r>
      <w:r>
        <w:rPr>
          <w:rFonts w:cs="AngsanaUPC" w:ascii="AngsanaUPC" w:hAnsi="AngsanaUPC"/>
          <w:color w:val="0000FF"/>
          <w:sz w:val="32"/>
          <w:szCs w:val="32"/>
        </w:rPr>
        <w:t xml:space="preserve">)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67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835,456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3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11111">
    <w:name w:val="WW-Absatz-Standardschriftart11111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0-18T09:54:00Z</cp:lastPrinted>
  <dcterms:modified xsi:type="dcterms:W3CDTF">2009-10-02T08:26:00Z</dcterms:modified>
  <cp:revision>10</cp:revision>
  <dc:subject/>
  <dc:title> </dc:title>
</cp:coreProperties>
</file>