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จากสะพานคลองแค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กุดน้ำใส  อำเภอจัตุรัส  จังหวัดชัยภูมิ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จัตุรัส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จากสะพานคลองแค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กุดน้ำใส อำเภอจัตุรัส  จังหวัดชัยภูมิ  การประปาส่วนภูมิภาคสาขาจัตุรัส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7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3006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sz w:val="32"/>
          <w:szCs w:val="32"/>
        </w:rPr>
        <w:t>1,039,66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337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641" w:leader="none"/>
          <w:tab w:val="left" w:pos="-2481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 ตุล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599,169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29,959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องหมื่นเก้าพันเก้าร้อยห้าสิบเก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24502" w:leader="none"/>
          <w:tab w:val="left" w:pos="-233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4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-3048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60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 จากสะพานคลองแค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้านกุดน้ำใส   อำเภอจัตุรัส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จังหวัดชัยภูมิ  การประปาส่วนภูมิภาคสาขาจัตุรัส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จากสะพานคลองแค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กุดน้ำใส   อำเภอจัตุรัส  จังหวัดชัยภูมิ  การประปาส่วนภูมิภาคสาขาจัตุรัส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599,169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ล้านห้าแสนเก้าหมื่นเก้าพันหนึ่งร้อยหกสิบเก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,039,66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08T08:51:00Z</cp:lastPrinted>
  <dcterms:modified xsi:type="dcterms:W3CDTF">2009-10-02T08:26:00Z</dcterms:modified>
  <cp:revision>10</cp:revision>
  <dc:subject/>
  <dc:title> </dc:title>
</cp:coreProperties>
</file>