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เส้นท่อบ้านหนองบัวรอง  อำเภอจัตุรัส  จังหวัดชัยภูมิ  การประปาส่วน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ูมิภาคสาขาจัตุรัส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บ้านหนองบัวรอง   อำเภอจัตุรัส  จังหวัดชัยภูมิ  การประปาส่วนภูมิภาคสาขาจัตุรัส 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7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18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UPC" w:ascii="AngsanaUPC" w:hAnsi="AngsanaUPC"/>
          <w:b/>
          <w:bCs/>
          <w:sz w:val="32"/>
          <w:szCs w:val="32"/>
        </w:rPr>
        <w:t>950,58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769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9133" w:leader="none"/>
          <w:tab w:val="left" w:pos="32575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95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 ตุล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376,47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18,824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หนึ่งหมื่นแปดพันแปดร้อยยี่สิบสี่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-28702" w:leader="none"/>
          <w:tab w:val="left" w:pos="-275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4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314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66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บ้านหนองบัวรอง   อำเภอจัตุรัส  จังหวัดชัยภูมิ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บ้านหนองบัวรอง  อำเภอจัตุรัส  จังหวัดชัยภูมิ  การประปาส่วนภูมิภาคสาขาจัตุรัส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376,47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องล้านสามแสนเจ็ดหมื่นหกพันสี่ร้อยเจ็ดสิบ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)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11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950,588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0-08T08:51:00Z</cp:lastPrinted>
  <dcterms:modified xsi:type="dcterms:W3CDTF">2009-10-02T08:26:00Z</dcterms:modified>
  <cp:revision>10</cp:revision>
  <dc:subject/>
  <dc:title> </dc:title>
</cp:coreProperties>
</file>