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เส้นท่อในเขตเทศบาลจัตุรัส   อำเภอจัตุรัส  จังหวัดชัยภูมิ  การประปาส่วน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ูมิภาคสาขาจัตุรัส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ในเขตเทศบาลจัตุรัส   อำเภอจัตุรัส  จังหวัดชัยภูมิ  การประปาส่วนภูมิภาคสาขาจัตุรัส  </w:t>
      </w:r>
      <w:r>
        <w:rPr>
          <w:rFonts w:ascii="Angsana New" w:hAnsi="Angsana New" w:eastAsia="Angsana New" w:cs="Angsana New"/>
          <w:color w:val="auto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7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3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64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064,0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36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6095" w:leader="none"/>
          <w:tab w:val="left" w:pos="2992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0"/>
          <w:numId w:val="0"/>
        </w:numPr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 ตุล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660,0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2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33,0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ามหมื่นสามพัน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30534" w:leader="none"/>
          <w:tab w:val="left" w:pos="316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2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4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60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75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ในเขตเทศบาลจัตุรัส   อำเภอจัตุรัส  จังหวัดชัยภูมิ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ับปรุงเส้นท่อในเขตเทศบาลจัตุรัส   อำเภอจัตุรัส  จังหวัดชัยภูมิ  การประปาส่วนภูมิภาคสาขาจัตุรัส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2,660,00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องล้านหกแสนหกหมื่น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0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064,0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จัตุรัส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ตุล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ุล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3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ตุล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0-08T08:52:00Z</cp:lastPrinted>
  <dcterms:modified xsi:type="dcterms:W3CDTF">2009-10-02T08:26:00Z</dcterms:modified>
  <cp:revision>10</cp:revision>
  <dc:subject/>
  <dc:title> </dc:title>
</cp:coreProperties>
</file>