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6/ ….......  /2553</w:t>
      </w:r>
    </w:p>
    <w:p>
      <w:pPr>
        <w:pStyle w:val="TextBody"/>
        <w:jc w:val="center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จ้างเหมาโครงการวางท่อขยายเขตจำหน่ายน้ำ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>เทศบาลตำบลห้วยเม็ก   อำเภอห้วยเม็ก  จังหวัดกาฬสินธุ์  การประปาส่วนภูมิภาคสาขากระ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วันที่    …</w:t>
      </w:r>
      <w:r>
        <w:rPr>
          <w:rFonts w:eastAsia="Angsana New" w:cs="Angsana New" w:ascii="Angsana New" w:hAnsi="Angsana New"/>
          <w:sz w:val="32"/>
          <w:szCs w:val="32"/>
        </w:rPr>
        <w:t xml:space="preserve">......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ถุ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นายน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2553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TextBody"/>
        <w:ind w:left="720" w:right="-1" w:hanging="0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TextBody"/>
        <w:ind w:left="720" w:right="-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”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โครงการวางท่อขยายเขตจำหน่ายน้ำ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 xml:space="preserve">เทศบาลตำบลห้วยเม็ก   อำเภอห้วยเม็ก  จังหวัดกาฬสินธุ์  การประปาส่วนภูมิภาคสาขากระนวน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3"/>
        </w:numPr>
        <w:ind w:left="2550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3"/>
        </w:numPr>
        <w:ind w:left="2550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3"/>
        </w:numPr>
        <w:ind w:left="2550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2"/>
        </w:numPr>
        <w:ind w:left="2085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1"/>
        </w:numPr>
        <w:ind w:left="2595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1"/>
        </w:numPr>
        <w:ind w:left="2595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ind w:left="1725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7"/>
        </w:numPr>
        <w:ind w:left="2610" w:right="0" w:hanging="39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left="2220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Normal"/>
        <w:ind w:left="2220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0.1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076" w:leader="none"/>
        </w:tabs>
        <w:ind w:left="180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5"/>
        </w:numPr>
        <w:ind w:left="2220" w:right="0" w:hanging="4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3"/>
        </w:numPr>
        <w:tabs>
          <w:tab w:val="clear" w:pos="1134"/>
        </w:tabs>
        <w:ind w:left="2205" w:right="0" w:hanging="3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เสนอราคาต้องผ่านการคัดเลือกผู้มีคุณสมบัติเบื้องต้นในการจ้างขอ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-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นี้  กป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5983" w:leader="none"/>
        </w:tabs>
        <w:ind w:left="-60" w:right="0" w:hanging="2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9790</wp:posOffset>
                </wp:positionH>
                <wp:positionV relativeFrom="paragraph">
                  <wp:posOffset>40005</wp:posOffset>
                </wp:positionV>
                <wp:extent cx="1714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67.7pt;margin-top:3.15pt;width:13.45pt;height:11.2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both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ถ้ามี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ind w:left="0" w:right="0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840</wp:posOffset>
                </wp:positionH>
                <wp:positionV relativeFrom="paragraph">
                  <wp:posOffset>6286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69.2pt;margin-top:4.95pt;width:11.95pt;height:11.95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11"/>
        </w:numPr>
        <w:ind w:left="2595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3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numPr>
          <w:ilvl w:val="1"/>
          <w:numId w:val="6"/>
        </w:numPr>
        <w:ind w:left="2100" w:right="0" w:hanging="360"/>
        <w:jc w:val="left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Heading4"/>
        <w:ind w:left="720" w:right="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องผู้เสนอราคาให้ชัดเจน</w:t>
      </w:r>
    </w:p>
    <w:p>
      <w:pPr>
        <w:pStyle w:val="TextBodyIndent"/>
        <w:numPr>
          <w:ilvl w:val="1"/>
          <w:numId w:val="7"/>
        </w:numPr>
        <w:ind w:left="2145" w:right="0" w:hanging="405"/>
        <w:jc w:val="left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left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โดยภายในกำหนดยืนราคา 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eastAsia="Angsana New" w:cs="Angsana New" w:ascii="Angsana New" w:hAnsi="Angsana New"/>
          <w:sz w:val="32"/>
          <w:szCs w:val="32"/>
        </w:rPr>
        <w:t>120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9"/>
        </w:numPr>
        <w:ind w:left="2220" w:right="0" w:hanging="36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…</w:t>
      </w:r>
      <w:r>
        <w:rPr>
          <w:rFonts w:eastAsia="Angsana New" w:cs="Angsana New" w:ascii="Angsana New" w:hAnsi="Angsana New"/>
          <w:sz w:val="32"/>
          <w:szCs w:val="32"/>
        </w:rPr>
        <w:t xml:space="preserve">....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ก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ฎาคม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255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หว่างเวลา   </w:t>
      </w:r>
      <w:r>
        <w:rPr>
          <w:rFonts w:eastAsia="Angsana New"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ึง   </w:t>
      </w:r>
      <w:r>
        <w:rPr>
          <w:rFonts w:eastAsia="Angsana New"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  การประปาส่วนภูมิภาคเขต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ind w:left="72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ว่าเป็น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 xml:space="preserve">1.8 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Heading2"/>
        <w:jc w:val="left"/>
        <w:rPr/>
      </w:pPr>
      <w:r>
        <w:rPr>
          <w:rFonts w:cs="Angsana New" w:ascii="Angsana New" w:hAnsi="Angsana New"/>
          <w:sz w:val="32"/>
          <w:szCs w:val="32"/>
          <w:lang w:eastAsia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4.6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0"/>
        </w:numPr>
        <w:ind w:left="2550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ิ่มต้นที่   </w:t>
      </w:r>
      <w:r>
        <w:rPr>
          <w:rFonts w:cs="Angsana New" w:ascii="Angsana New" w:hAnsi="Angsana New"/>
          <w:b/>
          <w:bCs/>
          <w:sz w:val="32"/>
          <w:szCs w:val="32"/>
        </w:rPr>
        <w:t>5,350,000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-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rPr/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-5-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Heading2"/>
        <w:ind w:left="1440" w:right="0" w:firstLine="720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 และเมื่อการประกวดราคา ฯ 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 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ind w:left="144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numPr>
          <w:ilvl w:val="0"/>
          <w:numId w:val="21"/>
        </w:numPr>
        <w:ind w:left="2550" w:right="0" w:hanging="39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ยึดหลักประกันซองของผู้เสนอราคาในกรณ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15"/>
        </w:numPr>
        <w:ind w:left="3180" w:right="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(8.2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 w:cs="Angsana New" w:ascii="Angsana New" w:hAnsi="Angsana New"/>
          <w:sz w:val="32"/>
          <w:szCs w:val="32"/>
        </w:rPr>
        <w:t xml:space="preserve">LOGIN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8.3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Angsana New" w:ascii="Angsana New" w:hAnsi="Angsana New"/>
          <w:sz w:val="32"/>
          <w:szCs w:val="32"/>
        </w:rPr>
        <w:t xml:space="preserve">LOGIN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6"/>
        </w:numPr>
        <w:ind w:left="3180" w:right="0" w:hanging="7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 w:cs="Angsana New" w:ascii="Angsana New" w:hAnsi="Angsana New"/>
          <w:sz w:val="32"/>
          <w:szCs w:val="32"/>
        </w:rPr>
        <w:t xml:space="preserve">.00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ยืนยัน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267,500.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งินสองแสนหกหมื่นเจ็ดพันห้าร้อยบาทถ้ว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4"/>
        </w:numPr>
        <w:ind w:left="210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4"/>
        </w:numPr>
        <w:ind w:left="210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ทคนิค 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3734" w:leader="none"/>
          <w:tab w:val="left" w:pos="14868" w:leader="none"/>
        </w:tabs>
        <w:ind w:left="2100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ind w:left="360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6-</w:t>
      </w:r>
    </w:p>
    <w:p>
      <w:pPr>
        <w:pStyle w:val="Normal"/>
        <w:ind w:left="72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5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ตัดสินด้ว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  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 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สงวนสิทธิ์ไม่พิจารณาราคาของผู้เสนอราคา  โดยไม่มีการผ่อนผ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ดังต่อไปนี้</w:t>
      </w:r>
    </w:p>
    <w:p>
      <w:pPr>
        <w:pStyle w:val="Normal"/>
        <w:numPr>
          <w:ilvl w:val="0"/>
          <w:numId w:val="18"/>
        </w:numPr>
        <w:ind w:left="2550" w:right="0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20"/>
        </w:numPr>
        <w:ind w:left="2550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 หรือในการทำ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9"/>
        </w:numPr>
        <w:ind w:left="2220" w:right="0" w:hanging="4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7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ุดแต่จะพิจารณา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6.6 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 New" w:hAnsi="Angsana New" w:eastAsia="Cordia New" w:cs="Angsana New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กับ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6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2"/>
        </w:numPr>
        <w:ind w:left="2160" w:right="0" w:hanging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12"/>
        </w:numPr>
        <w:ind w:left="2160" w:right="0" w:hanging="420"/>
        <w:rPr/>
      </w:pP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Angsana New" w:ascii="Angsana New" w:hAnsi="Angsana New"/>
          <w:sz w:val="32"/>
          <w:szCs w:val="32"/>
          <w:lang w:eastAsia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278765</wp:posOffset>
                </wp:positionV>
                <wp:extent cx="274320" cy="18288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21.95pt" to="111.45pt,3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>ง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ังรายละเอียดปรากฏใน</w:t>
      </w:r>
    </w:p>
    <w:p>
      <w:pPr>
        <w:pStyle w:val="Heading8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2"/>
          <w:szCs w:val="32"/>
        </w:rPr>
        <w:t>10…(</w:t>
      </w:r>
      <w:r>
        <w:rPr>
          <w:rFonts w:ascii="Angsana New" w:hAnsi="Angsana New" w:cs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9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 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รือหนังสือค้ำประกันของธนาคารในประเทศ 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 (3)  </w:t>
      </w:r>
      <w:r>
        <w:rPr>
          <w:rFonts w:ascii="Angsana New" w:hAnsi="Angsana New" w:cs="Angsana New"/>
          <w:sz w:val="32"/>
          <w:sz w:val="32"/>
          <w:szCs w:val="32"/>
        </w:rPr>
        <w:t>ให้แก่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numPr>
          <w:ilvl w:val="1"/>
          <w:numId w:val="14"/>
        </w:numPr>
        <w:ind w:left="2385" w:right="0" w:hanging="57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วัน  นับถัดจากวันลงนามในสัญญา</w:t>
      </w:r>
    </w:p>
    <w:p>
      <w:pPr>
        <w:pStyle w:val="Normal"/>
        <w:numPr>
          <w:ilvl w:val="1"/>
          <w:numId w:val="14"/>
        </w:numPr>
        <w:ind w:left="2385" w:right="0" w:hanging="57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โดยหัก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งินครั้งละ </w:t>
      </w:r>
      <w:r>
        <w:rPr>
          <w:rFonts w:cs="Angsana New" w:ascii="Angsana New" w:hAnsi="Angsana New"/>
          <w:sz w:val="32"/>
          <w:szCs w:val="32"/>
        </w:rPr>
        <w:t xml:space="preserve">15  %  </w:t>
      </w:r>
      <w:r>
        <w:rPr>
          <w:rFonts w:ascii="Angsana New" w:hAnsi="Angsana New" w:cs="Angsana New"/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เงินล่วงหน้า  ที่ผู้รับจ้างได้รับไป</w:t>
      </w:r>
    </w:p>
    <w:p>
      <w:pPr>
        <w:pStyle w:val="Normal"/>
        <w:numPr>
          <w:ilvl w:val="1"/>
          <w:numId w:val="14"/>
        </w:numPr>
        <w:ind w:left="2385" w:right="0" w:hanging="57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cs="Angsana New"/>
          <w:sz w:val="32"/>
          <w:sz w:val="32"/>
          <w:szCs w:val="32"/>
        </w:rPr>
        <w:t>จนถึงงวดสุดท้ายแล้วยังไม่ครบ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เงินล่วงหน้าที่ผู้รับได้รับไป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แล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1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   ได้มาจากงบลงทุนปี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25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……</w:t>
      </w:r>
      <w:r>
        <w:rPr>
          <w:rFonts w:eastAsia="Angsana New" w:cs="Angsana New" w:ascii="Angsana New" w:hAnsi="Angsana New"/>
          <w:sz w:val="32"/>
          <w:szCs w:val="32"/>
        </w:rPr>
        <w:t>........................…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Angsana New" w:ascii="Angsana New" w:hAnsi="Angsana New"/>
          <w:sz w:val="32"/>
          <w:szCs w:val="32"/>
        </w:rPr>
        <w:t>.………..............................</w:t>
      </w:r>
    </w:p>
    <w:p>
      <w:pPr>
        <w:pStyle w:val="Normal"/>
        <w:ind w:left="720" w:right="0" w:firstLine="7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 w:cs="Angsana New"/>
          <w:sz w:val="32"/>
          <w:sz w:val="32"/>
          <w:szCs w:val="32"/>
        </w:rPr>
        <w:t>เงินกู้จาก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</w:rPr>
        <w:t>และเงินช่วยเหลือจาก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12.2   </w:t>
      </w:r>
      <w:r>
        <w:rPr>
          <w:rFonts w:ascii="Angsana New" w:hAnsi="Angsana New" w:cs="Angsana New"/>
          <w:sz w:val="32"/>
          <w:sz w:val="32"/>
          <w:szCs w:val="32"/>
        </w:rPr>
        <w:t>เมื่อ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 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ที่รัฐมนตรีว่าการกระทรวงคมนาคมประกาศกำหนด 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0-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กรมการขนส่ง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น้ำและพาณิชย์นาวี ภายใน 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0"/>
        </w:numPr>
        <w:ind w:left="2475" w:right="0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</w:p>
    <w:p>
      <w:pPr>
        <w:pStyle w:val="31"/>
        <w:rPr/>
      </w:pPr>
      <w:r>
        <w:rPr>
          <w:rFonts w:ascii="Angsana New" w:hAnsi="Angsana New" w:cs="Angsana New"/>
          <w:sz w:val="32"/>
          <w:sz w:val="32"/>
          <w:szCs w:val="32"/>
        </w:rPr>
        <w:t>ไทยจากต่างประเทศมายังประเทศไทย  เว้นแต่จะได้รับอนุญาตจากกรมการขนส่งทางน้ำและ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10"/>
        </w:numPr>
        <w:ind w:left="2475" w:right="0" w:hanging="375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numPr>
          <w:ilvl w:val="1"/>
          <w:numId w:val="8"/>
        </w:numPr>
        <w:ind w:left="2265" w:right="0" w:hanging="52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ind w:left="2265" w:right="0" w:hanging="525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>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แล้ว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ค่า </w:t>
      </w:r>
      <w:r>
        <w:rPr>
          <w:rFonts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ind w:left="720" w:right="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 w:cs="Angsana New"/>
          <w:sz w:val="32"/>
          <w:sz w:val="32"/>
          <w:szCs w:val="32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1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มีวุฒิบัตร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Angsana New" w:hAnsi="Angsana New" w:cs="Angsana New"/>
          <w:sz w:val="32"/>
          <w:sz w:val="32"/>
          <w:szCs w:val="32"/>
        </w:rPr>
        <w:t>ช่างสำรว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3.3 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>13.5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ี่  …</w:t>
      </w:r>
      <w:r>
        <w:rPr>
          <w:rFonts w:eastAsia="Angsana New" w:cs="Angsana New" w:ascii="Angsana New" w:hAnsi="Angsana New"/>
          <w:sz w:val="32"/>
          <w:szCs w:val="32"/>
        </w:rPr>
        <w:t xml:space="preserve">.......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มิถุนา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53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64"/>
          <w:szCs w:val="64"/>
        </w:rPr>
      </w:pPr>
      <w:r>
        <w:rPr>
          <w:rFonts w:ascii="Angsana New" w:hAnsi="Angsana New" w:eastAsia="Angsana New" w:cs="Angsana New"/>
          <w:sz w:val="64"/>
          <w:sz w:val="64"/>
          <w:szCs w:val="64"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ขที่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/  ….. /2553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eastAsia="Angsana New" w:cs="Angsana New"/>
          <w:b/>
          <w:b/>
          <w:bCs/>
          <w:color w:val="800000"/>
          <w:sz w:val="32"/>
          <w:sz w:val="32"/>
          <w:szCs w:val="32"/>
        </w:rPr>
        <w:t>จ้างเหมา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โครงการวางท่อขยายเขตจำหน่ายน้ำเทศบาลตำบลห้วยเม็ก   อำเภอห้วยเม็ก   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จังหวัดกาฬสินธุ์  การประปาส่วนภูมิภาคสาขากระ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(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กวดราคาจ้างเหมา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โครงการวางท่อขยายเขตจำหน่ายน้ำเทศบาลตำบลห้วยเม็ก   อำเภอห้วยเม็ก  จังหวัดกาฬสินธุ์  การประปาส่วนภูมิภาคสาขากระนวน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e-Auction) 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ำหนดราคากลาง ภายในวงเงิ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5,350,000.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งินห้าล้านสามแสนห้าหมื่นบาทถ้ว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าคารวมภาษีมูลค่าเพิ่มแล้ว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จะต้องมีคุณสมบัติดังต่อไปนี้ </w:t>
      </w:r>
    </w:p>
    <w:p>
      <w:pPr>
        <w:pStyle w:val="TextBody"/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3153" w:leader="none"/>
        </w:tabs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1 - 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นี้  กป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ร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ฎาคม 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255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ณ   การประปาส่วนภูมิภาคสาขากระ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ปัญหา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ร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>ฎาคม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2553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ละ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0,700.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ค่าเอกสาร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นแก่น  ระหว่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ันที่     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.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ึงวันที่  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.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ื้อเอกสาร ฯ ได้ใน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8.30 –15.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   โดยไม่ต้องเสียค่าใช้จ่ายใดๆ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Angsana New" w:ascii="Angsana New" w:hAnsi="Angsana New"/>
          <w:sz w:val="32"/>
          <w:szCs w:val="32"/>
        </w:rPr>
        <w:t xml:space="preserve">043-23735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sz w:val="32"/>
          <w:szCs w:val="32"/>
        </w:rPr>
        <w:t xml:space="preserve">5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   ณ   วันที่   …</w:t>
      </w:r>
      <w:r>
        <w:rPr>
          <w:rFonts w:eastAsia="Angsana New" w:cs="Angsana New" w:ascii="Angsana New" w:hAnsi="Angsana New"/>
          <w:sz w:val="32"/>
          <w:szCs w:val="32"/>
        </w:rPr>
        <w:t xml:space="preserve">...... 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มิถุนา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2553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TextBody"/>
        <w:ind w:left="2160" w:right="-1" w:firstLine="72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"/>
      <w:lvlJc w:val="left"/>
      <w:pPr>
        <w:tabs>
          <w:tab w:val="num" w:pos="2265"/>
        </w:tabs>
        <w:ind w:left="2265" w:hanging="52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6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360"/>
      </w:pPr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21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5z0">
    <w:name w:val="WW8Num25z0"/>
    <w:qFormat/>
    <w:rPr>
      <w:lang w:bidi="th-TH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0">
    <w:name w:val="รายการสัญลักษณ์แสดงหัวข้อย่อย"/>
    <w:basedOn w:val="Normal"/>
    <w:qFormat/>
    <w:pPr>
      <w:numPr>
        <w:ilvl w:val="0"/>
        <w:numId w:val="24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6:00Z</dcterms:created>
  <dc:creator>pwa</dc:creator>
  <dc:description/>
  <dc:language>en-US</dc:language>
  <cp:lastModifiedBy>PWA6_0102_01</cp:lastModifiedBy>
  <cp:lastPrinted>2010-06-22T14:00:00Z</cp:lastPrinted>
  <dcterms:modified xsi:type="dcterms:W3CDTF">2009-10-08T08:55:00Z</dcterms:modified>
  <cp:revision>12</cp:revision>
  <dc:subject/>
  <dc:title> </dc:title>
</cp:coreProperties>
</file>