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672738444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 ให้แก่  สำนักงานเทศบาลนครหาดใหญ่  พื้นที่ชุมชนรถไฟ   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ุมชนเกาะเสือ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ถัดอุทิศ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ลาดส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  <w:szCs w:val="32"/>
        </w:rPr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 ให้แก่  สำนักงานเทศบาลนครหาดใหญ่  พื้นที่ชุมชนรถไฟ   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ุมชนเกาะเสือ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ถัดอุทิศ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ลาดส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894,52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.</w:t>
      </w:r>
      <w:r>
        <w:rPr>
          <w:rFonts w:cs="CordiaUPC"/>
          <w:sz w:val="32"/>
          <w:szCs w:val="32"/>
          <w:lang w:bidi="th-TH"/>
        </w:rPr>
        <w:t xml:space="preserve"> 2553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หาดใหญ่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................................</w:t>
      </w:r>
      <w:r>
        <w:rPr>
          <w:rFonts w:cs="CordiaUPC"/>
          <w:sz w:val="32"/>
          <w:szCs w:val="32"/>
        </w:rPr>
        <w:t>…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CordiaUPC"/>
          <w:b/>
          <w:bCs/>
          <w:sz w:val="32"/>
          <w:szCs w:val="32"/>
          <w:lang w:bidi="th-TH"/>
        </w:rPr>
        <w:t>.........................................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มิถุนายน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>(   …...........................................)</w:t>
        <w:tab/>
        <w:tab/>
        <w:tab/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191525943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  ให้แก่  สำนักงานเทศบาลนครหาดใหญ่  พื้นที่ชุมชนรถไฟ   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ุมชนเกาะเสือ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ถัดอุทิศ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ลาดส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cs="CordiaUPC" w:ascii="CordiaUPC" w:hAnsi="CordiaUPC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วางท่อขยายเขตจำหน่ายน้ำ  ให้แก่  สำนักงานเทศบาลนครหาดใหญ่  พื้นที่ชุมชนรถไฟ   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ุมชนเกาะเสือ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ถัดอุทิศ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ลาดส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894,52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236,300.</w:t>
      </w:r>
      <w:r>
        <w:rPr>
          <w:rFonts w:cs="CordiaUPC"/>
          <w:color w:val="000000"/>
          <w:sz w:val="32"/>
          <w:szCs w:val="32"/>
        </w:rPr>
        <w:t xml:space="preserve">-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12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11,815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หนึ่งหมื่นหนึ่งพันแปดร้อยสิบห้า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1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000000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ลงทุนไม่เป็นโครงการ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ประปา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</w:t>
      </w:r>
      <w:r>
        <w:rPr>
          <w:rFonts w:cs="CordiaUPC"/>
        </w:rPr>
        <w:t>ช่างเชื่อมไฟฟ้า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  <w:lang w:bidi="th-TH"/>
        </w:rPr>
        <w:t>มิถุนายน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6-08T11:44:00Z</cp:lastPrinted>
  <dcterms:modified xsi:type="dcterms:W3CDTF">2009-11-26T02:09:00Z</dcterms:modified>
  <cp:revision>10</cp:revision>
  <dc:subject/>
  <dc:title> </dc:title>
</cp:coreProperties>
</file>