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........ /2553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งานปรับปรุงเส้นท่อหน่วยบริการส้มป่อย  การประปาส่วนภูมิภาคสาขาจัตุรัส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จัตุรัส   จังหวัดชัยภูมิ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        มิถุนายน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งา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หน่วยบริการส้มป่อย  การประปาส่วนภูมิภาคสาขาจัตุรัส  อำเภอจัตุรัส   จังหวัดชัยภูมิ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82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9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775" w:leader="none"/>
          <w:tab w:val="left" w:pos="2560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..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มิถุ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นาย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อำเภอเมือง  จังหวัด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6,048,710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color w:val="5E11A6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144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02,436.- 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ามแสนสองพันสี่ร้อยสามสิบหก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-31768" w:leader="none"/>
          <w:tab w:val="left" w:pos="32634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7-</w:t>
      </w:r>
    </w:p>
    <w:p>
      <w:pPr>
        <w:pStyle w:val="Normal"/>
        <w:numPr>
          <w:ilvl w:val="1"/>
          <w:numId w:val="20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กาศประกวดราคาจ้างด้วยวิธีการทางอิเล็กทรอนิกส์  หรือเป็นผู้เสนอราคาที่กระทำการอันเป็นการ 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6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6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0" w:firstLine="36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 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..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  /2553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งา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หน่วยบริการส้มป่อย  การประปาส่วนภูมิภาค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จัตุรัส  อำเภอจัตุรัส   จังหวัดชัยภูมิ   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งานปรับปรุงเส้นท่อหน่วยบริการส้มป่อย  การประปาส่วนภูมิภาคสาขาจัตุรัส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จัตุรัส   จังหวัดชัยภูมิ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6,048,71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กล้านสี่หมื่นแปดพันเจ็ดร้อย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39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จัตุรั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ถุนายน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ิถ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โครงการ  สำหรับ 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…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มิถุน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1-23T10:40:00Z</cp:lastPrinted>
  <dcterms:modified xsi:type="dcterms:W3CDTF">2009-11-09T03:40:00Z</dcterms:modified>
  <cp:revision>6</cp:revision>
  <dc:subject/>
  <dc:title> </dc:title>
</cp:coreProperties>
</file>