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และวางท่อจ่ายน้ำระยะเร่งด่วน  </w:t>
      </w:r>
    </w:p>
    <w:p>
      <w:pPr>
        <w:pStyle w:val="TextBody"/>
        <w:ind w:left="1843" w:right="0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ปรับปรุงเพิ่มกำลังผลิตและวางท่อจ่ายน้ำระยะเร่งด่วน การประปาส่วนภูมิภาคสาขา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right="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firstLine="1185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 xml:space="preserve">1 -  4 </w:t>
      </w:r>
      <w:r>
        <w:rPr>
          <w:rFonts w:ascii="Angsana New" w:hAnsi="Angsana New" w:eastAsia="Angsana New" w:cs="Angsana New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 xml:space="preserve">จะตัดสิทธิ์การเสนอราคา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ของทุนจดทะเบีย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ชำระค่าหุ้นครบถ้วนแล้ว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ณ วันยื่นข้อเสนอ และ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  <w:spacing w:val="6"/>
        </w:rPr>
        <w:t>เสนอราคาต้องมีผลงานประเภทเดียวกับงานที่ประกวดราคากับส่วนราชการ</w:t>
      </w:r>
      <w:r>
        <w:rPr>
          <w:rFonts w:eastAsia="Angsana New" w:cs="Angsana New" w:ascii="Angsana New" w:hAnsi="Angsana New"/>
          <w:spacing w:val="6"/>
        </w:rPr>
        <w:t>/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องค์กรของรัฐ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อกชน ในวงเงิ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 xml:space="preserve">บาท 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นับตั้งแต่วันสิ้นสุดสัญญาจนถึงวันยื่นซองข้อเสนอ </w:t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1260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ผลงานตามข้อ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หมายถึง ผลงานระบบผลิตคือต้องมีผลงานปรับปรุงหรือก่อสร้างโรงกรองน้ำ และถังตกตะก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ไม่น้อยกว่า </w:t>
      </w:r>
      <w:r>
        <w:rPr>
          <w:rFonts w:eastAsia="Angsana New" w:cs="Angsana New" w:ascii="Angsana New" w:hAnsi="Angsana New"/>
        </w:rPr>
        <w:t xml:space="preserve">3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,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และระบบจำหน่ายต้องมีผลงานการวางท่อ </w:t>
      </w:r>
      <w:r>
        <w:rPr>
          <w:rFonts w:eastAsia="Angsana New" w:cs="Angsana New" w:ascii="Angsana New" w:hAnsi="Angsana New"/>
        </w:rPr>
        <w:t>HDP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เส้นผ่านศูนย์กลางไม่น้อยกว่า </w:t>
      </w:r>
      <w:r>
        <w:rPr>
          <w:rFonts w:eastAsia="Angsana New" w:cs="Angsana New" w:ascii="Angsana New" w:hAnsi="Angsana New"/>
        </w:rPr>
        <w:t xml:space="preserve">400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ความยาว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7,000 </w:t>
      </w:r>
      <w:r>
        <w:rPr>
          <w:rFonts w:ascii="Angsana New" w:hAnsi="Angsana New" w:eastAsia="Angsana New" w:cs="Angsana New"/>
        </w:rPr>
        <w:t>เมตร โดยผู้เสนอราคาต้องมีแนบสำเนาสัญญาและบัญชีปริมาณงานและ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กำลังผลิตและวางท่อจ่ายน้ำระยะเร่งด่วน การประปาส่วนภูมิภาค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สาขากระบี่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ปรับปรุงเพิ่มกำลังผลิตและวางท่อจ่ายน้ำระยะเร่งด่วน การประปาส่วนภูมิภาคสาขา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>1-4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ของทุนจดทะเบียน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ที่ชำระค่าหุ้นครบถ้วนแล้ว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ณ วันยื่นข้อเสนอ และ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2100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.6</w:t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  <w:spacing w:val="6"/>
        </w:rPr>
        <w:t>เสนอราคาต้องมีผลงานประเภทเดียวกับงานที่ประกวดราคากับส่วนราชการ</w:t>
      </w:r>
      <w:r>
        <w:rPr>
          <w:rFonts w:eastAsia="Angsana New" w:cs="Angsana New" w:ascii="Angsana New" w:hAnsi="Angsana New"/>
          <w:spacing w:val="6"/>
        </w:rPr>
        <w:t>/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องค์กรของรัฐ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อกชน ในวงเงิ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 xml:space="preserve">บาท 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นับตั้งแต่วันสิ้นสุดสัญญาจนถึงวันยื่นซองข้อเสนอ </w:t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.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ผลงานตามข้อ </w:t>
      </w:r>
      <w:r>
        <w:rPr>
          <w:rFonts w:eastAsia="Angsana New" w:cs="Angsana New" w:ascii="Angsana New" w:hAnsi="Angsana New"/>
        </w:rPr>
        <w:t>2.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หมายถึง ผลงานระบบผลิตคือต้องมีผลงานปรับปรุงหรือก่อสร้างโรงกรองน้ำ และถังตกตะก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ไม่น้อยกว่า </w:t>
      </w:r>
      <w:r>
        <w:rPr>
          <w:rFonts w:eastAsia="Angsana New" w:cs="Angsana New" w:ascii="Angsana New" w:hAnsi="Angsana New"/>
        </w:rPr>
        <w:t xml:space="preserve">3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,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และระบบจำหน่ายต้องมีผลงานการวางท่อ </w:t>
      </w:r>
      <w:r>
        <w:rPr>
          <w:rFonts w:eastAsia="Angsana New" w:cs="Angsana New" w:ascii="Angsana New" w:hAnsi="Angsana New"/>
        </w:rPr>
        <w:t>HDP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เส้นผ่านศูนย์กลางไม่น้อยกว่า </w:t>
      </w:r>
      <w:r>
        <w:rPr>
          <w:rFonts w:eastAsia="Angsana New" w:cs="Angsana New" w:ascii="Angsana New" w:hAnsi="Angsana New"/>
        </w:rPr>
        <w:t xml:space="preserve">400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ความยาว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7,000 </w:t>
      </w:r>
      <w:r>
        <w:rPr>
          <w:rFonts w:ascii="Angsana New" w:hAnsi="Angsana New" w:eastAsia="Angsana New" w:cs="Angsana New"/>
        </w:rPr>
        <w:t>เมตร โดยผู้เสนอราคาต้องมีแนบสำเนาสัญญาและบัญชีปริมาณงานและ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/3.  </w:t>
      </w:r>
      <w:r>
        <w:rPr>
          <w:rFonts w:ascii="Angsana New" w:hAnsi="Angsana New" w:eastAsia="Angsana New" w:cs="Angsana New"/>
        </w:rPr>
        <w:t>หลักฐานการเสนอราคา</w:t>
      </w:r>
      <w:r>
        <w:rPr>
          <w:rFonts w:eastAsia="Angsana New" w:cs="Angsana New" w:ascii="Angsana New" w:hAnsi="Angsana New"/>
        </w:rPr>
        <w:t>.....</w:t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8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/>
        <w:t>- 3 -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0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ind w:firstLine="18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ind w:firstLine="14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firstLine="18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spacing w:before="0" w:after="0"/>
        <w:ind w:left="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4</w:t>
      </w:r>
      <w:r>
        <w:rPr>
          <w:rFonts w:eastAsia="Angsana New" w:cs="Angsana New" w:ascii="Angsana New" w:hAnsi="Angsana New"/>
          <w:sz w:val="32"/>
        </w:rPr>
        <w:t xml:space="preserve">/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</w:t>
      </w:r>
      <w:r>
        <w:rPr>
          <w:rFonts w:eastAsia="Angsana New" w:cs="Angsana New" w:ascii="Angsana New" w:hAnsi="Angsana New"/>
          <w:sz w:val="32"/>
        </w:rPr>
        <w:t>.......</w:t>
      </w:r>
    </w:p>
    <w:p>
      <w:pPr>
        <w:pStyle w:val="TextBodyIndent"/>
        <w:spacing w:before="0" w:after="0"/>
        <w:ind w:left="0" w:hanging="0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Indent2"/>
        <w:spacing w:lineRule="auto" w:line="240" w:before="0" w:after="0"/>
        <w:ind w:left="0" w:firstLine="182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firstLine="1820"/>
        <w:rPr>
          <w:sz w:val="32"/>
        </w:rPr>
      </w:pPr>
      <w:r>
        <w:rPr>
          <w:sz w:val="32"/>
        </w:rPr>
        <w:t xml:space="preserve">4.3  </w:t>
      </w:r>
      <w:r>
        <w:rPr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b/>
          <w:bCs/>
          <w:sz w:val="32"/>
        </w:rPr>
        <w:t xml:space="preserve">210   </w:t>
      </w:r>
      <w:r>
        <w:rPr>
          <w:sz w:val="32"/>
          <w:sz w:val="32"/>
        </w:rPr>
        <w:t>วัน นับจากวันเริ่มทำงานตามสัญญา</w:t>
      </w:r>
    </w:p>
    <w:p>
      <w:pPr>
        <w:pStyle w:val="BodyTextIndent2"/>
        <w:spacing w:lineRule="auto" w:line="240" w:before="0" w:after="0"/>
        <w:ind w:left="0" w:firstLine="1820"/>
        <w:rPr/>
      </w:pPr>
      <w:r>
        <w:rPr/>
        <w:t xml:space="preserve">4.4  </w:t>
      </w:r>
      <w:r>
        <w:rPr/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firstLine="182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</w:t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firstLine="40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6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eastAsia="Angsana New"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eastAsia="Angsana New" w:cs="Angsana New" w:ascii="Angsana New" w:hAnsi="Angsana New"/>
          <w:sz w:val="32"/>
        </w:rPr>
        <w:t>.....................................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Normal"/>
        <w:ind w:firstLine="140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,8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ล้านแปด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0" w:after="0"/>
        <w:ind w:left="0" w:firstLine="196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จากข้อผูกพันแล้ว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spacing w:before="0" w:after="0"/>
        <w:ind w:left="0" w:firstLine="196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/>
      </w:pPr>
      <w:r>
        <w:rPr/>
        <w:t xml:space="preserve">7/ 6.  </w:t>
      </w:r>
      <w:r>
        <w:rPr/>
        <w:t>หลักเกณฑ์</w:t>
      </w:r>
      <w:r>
        <w:rPr/>
        <w:t>.......................</w:t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8"/>
        </w:numPr>
        <w:tabs>
          <w:tab w:val="clear" w:pos="720"/>
          <w:tab w:val="left" w:pos="2520" w:leader="none"/>
        </w:tabs>
        <w:spacing w:lineRule="auto" w:line="240" w:before="0" w:after="0"/>
        <w:ind w:left="0" w:firstLine="2262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/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40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9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ind w:firstLine="2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firstLine="2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่าจ้างและ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firstLine="15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8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firstLine="154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ind w:firstLine="15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</w:p>
    <w:p>
      <w:pPr>
        <w:pStyle w:val="Normal"/>
        <w:ind w:firstLine="14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960" w:leader="none"/>
        </w:tabs>
        <w:ind w:left="0" w:firstLine="15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53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ind w:firstLine="15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>ปรับปรุงเพิ่มกำลังผลิตและวางท่อจ่ายน้ำเร่งด่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กระบี่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96,0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เก้าสิบหกล้า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/>
      </w:pP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12.2</w:t>
      </w:r>
      <w:r>
        <w:rPr>
          <w:rFonts w:ascii="Angsana New" w:hAnsi="Angsana New" w:cs="Angsana New"/>
        </w:rPr>
        <w:t>เมื่อ การประปา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1960" w:leader="none"/>
        </w:tabs>
        <w:spacing w:before="0" w:after="0"/>
        <w:ind w:left="0" w:firstLine="1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960" w:leader="none"/>
        </w:tabs>
        <w:ind w:left="0" w:firstLine="15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0" w:leader="none"/>
        </w:tabs>
        <w:ind w:left="0" w:firstLine="15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60" w:leader="none"/>
        </w:tabs>
        <w:ind w:left="0" w:firstLine="154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Heading9"/>
        <w:spacing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4"/>
        <w:ind w:left="720" w:firstLine="720"/>
        <w:rPr/>
      </w:pPr>
      <w:r>
        <w:rPr>
          <w:rFonts w:eastAsia="Angsana New" w:cs="Angsana New" w:ascii="Angsana New" w:hAnsi="Angsana New"/>
          <w:b w:val="false"/>
          <w:bCs w:val="false"/>
          <w:sz w:val="32"/>
        </w:rPr>
        <w:t xml:space="preserve">                                                          </w:t>
      </w:r>
      <w:r>
        <w:rPr>
          <w:rFonts w:cs="Angsana New" w:ascii="Angsana New" w:hAnsi="Angsana New"/>
          <w:b w:val="false"/>
          <w:bCs w:val="false"/>
          <w:sz w:val="32"/>
        </w:rPr>
        <w:t>- 12 -</w:t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6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ind w:firstLine="16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numPr>
          <w:ilvl w:val="1"/>
          <w:numId w:val="1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1906" w:h="16838"/>
      <w:pgMar w:left="1418" w:right="846" w:gutter="0" w:header="0" w:top="76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8"/>
      <w:numFmt w:val="bullet"/>
      <w:lvlText w:val="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545"/>
        </w:tabs>
        <w:ind w:left="1545" w:hanging="360"/>
      </w:pPr>
      <w:rPr>
        <w:b w:val="false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600"/>
        </w:tabs>
        <w:ind w:left="2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200"/>
        </w:tabs>
        <w:ind w:left="5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40"/>
        </w:tabs>
        <w:ind w:left="7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040"/>
        </w:tabs>
        <w:ind w:left="10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80"/>
        </w:tabs>
        <w:ind w:left="1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20"/>
        </w:tabs>
        <w:ind w:left="14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20"/>
        </w:tabs>
        <w:ind w:left="17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360"/>
        </w:tabs>
        <w:ind w:left="19360" w:hanging="14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Wingdings" w:hAnsi="Wingdings" w:eastAsia="Angsan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35:00Z</dcterms:created>
  <dc:creator>iLLuSioN</dc:creator>
  <dc:description/>
  <dc:language>en-US</dc:language>
  <cp:lastModifiedBy>WIENG</cp:lastModifiedBy>
  <cp:lastPrinted>2010-05-06T22:09:00Z</cp:lastPrinted>
  <dcterms:modified xsi:type="dcterms:W3CDTF">2010-05-23T10:50:00Z</dcterms:modified>
  <cp:revision>3</cp:revision>
  <dc:subject/>
  <dc:title>                                                                             </dc:title>
</cp:coreProperties>
</file>