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6/ …....  /2553</w:t>
      </w:r>
    </w:p>
    <w:p>
      <w:pPr>
        <w:pStyle w:val="TextBody"/>
        <w:jc w:val="center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จ้างเหมาปรับปรุงเส้นท่อ การประปาส่วนภูมิภาค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าขาขอนแก่น   อำเภอเมือง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จังหวัดขอนแก่น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วันที่   …</w:t>
      </w:r>
      <w:r>
        <w:rPr>
          <w:rFonts w:eastAsia="Angsana New" w:cs="Angsana New" w:ascii="Angsana New" w:hAnsi="Angsana New"/>
          <w:sz w:val="32"/>
          <w:szCs w:val="32"/>
        </w:rPr>
        <w:t xml:space="preserve">..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ฤษภาคม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2553</w:t>
      </w:r>
    </w:p>
    <w:p>
      <w:pPr>
        <w:pStyle w:val="TextBody"/>
        <w:ind w:left="1440" w:right="-1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---</w:t>
      </w:r>
    </w:p>
    <w:p>
      <w:pPr>
        <w:pStyle w:val="TextBody"/>
        <w:ind w:left="720" w:right="-1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”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ปรับปรุงเส้นท่อ การประปาส่วนภูมิภาค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ชั้นพิเศษ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สาขาขอนแก่น   อำเภอเมือง   จังหวัดขอนแก่น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e-Auction)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12"/>
        </w:numPr>
        <w:ind w:left="2550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2"/>
        </w:numPr>
        <w:ind w:left="2550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2"/>
        </w:numPr>
        <w:ind w:left="2550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1725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0"/>
        </w:numPr>
        <w:ind w:left="2595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0"/>
        </w:numPr>
        <w:ind w:left="2595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ind w:left="1725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5"/>
        </w:numPr>
        <w:ind w:left="2610" w:right="0" w:hanging="39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22876" w:leader="none"/>
        </w:tabs>
        <w:ind w:left="180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5"/>
        </w:numPr>
        <w:ind w:left="2220" w:right="0" w:hanging="4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9"/>
        </w:numPr>
        <w:tabs>
          <w:tab w:val="clear" w:pos="1134"/>
        </w:tabs>
        <w:ind w:left="2205" w:right="0" w:hanging="37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-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นี้  กป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เอกสารหลักฐาน  แย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3010" w:leader="none"/>
        </w:tabs>
        <w:ind w:left="2160" w:right="0" w:hanging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ะเบียน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</w:rPr>
        <w:t>ถ้ามี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295" w:leader="none"/>
          <w:tab w:val="left" w:pos="19123" w:leader="none"/>
        </w:tabs>
        <w:ind w:left="2160" w:right="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ind w:left="21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numPr>
          <w:ilvl w:val="0"/>
          <w:numId w:val="10"/>
        </w:numPr>
        <w:ind w:left="2595" w:right="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1)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3-</w:t>
      </w:r>
    </w:p>
    <w:p>
      <w:pPr>
        <w:pStyle w:val="Normal"/>
        <w:numPr>
          <w:ilvl w:val="1"/>
          <w:numId w:val="6"/>
        </w:numPr>
        <w:ind w:left="2100" w:right="0" w:hanging="360"/>
        <w:jc w:val="left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720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Heading4"/>
        <w:ind w:left="720" w:right="0" w:firstLine="720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7"/>
        </w:numPr>
        <w:ind w:left="2145" w:right="0" w:hanging="405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ต้องยื่นข้อเสนอตามแบบที่กำหนดไว้ในเอกสารประกวดราคาจ้าง 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TextBodyIndent"/>
        <w:ind w:left="1740" w:right="0" w:hanging="0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2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ท้าย โดยภายในกำหนดยืนราคา 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440" w:right="0" w:hanging="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3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10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440" w:right="0" w:hanging="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860" w:right="0" w:hanging="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5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ในวันที่        มิถุนาย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  <w:lang w:bidi="th-TH"/>
        </w:rPr>
        <w:t>2553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9.00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ถึง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9.30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  การประปาส่วนภูมิภาคเขต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ind w:left="720" w:right="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ว่าเป็นผู้เสนอราคาที่มีผลระโยชน์ร่วมกันกับผู้เสนอราคารายอื่น 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Angsana New" w:ascii="Angsana New" w:hAnsi="Angsana New"/>
          <w:sz w:val="32"/>
          <w:szCs w:val="32"/>
        </w:rPr>
        <w:t xml:space="preserve">1.8 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และแจ้งผู้เสนอแต่ละ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างอิเล็กทรอนิกส์ว่า  มีผู้เสนอราคากระทำการอันเป็นการขัดขวางการแข่งขันราคาอย่างเป็นธรรมตาม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ลงโทษผู้เสนอราคาดังกล่าวเป็นผู้ทิ้ง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Heading2"/>
        <w:jc w:val="left"/>
        <w:rPr/>
      </w:pPr>
      <w:r>
        <w:rPr>
          <w:rFonts w:cs="Angsana New" w:ascii="Angsana New" w:hAnsi="Angsana New"/>
          <w:sz w:val="32"/>
          <w:szCs w:val="32"/>
          <w:lang w:eastAsia="en-US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คำสั่งดังกล่าว   ต่อหัวหน้าหน่วยงานที่จัดหาพัสดุภายใ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1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4.6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7"/>
        </w:numPr>
        <w:ind w:left="2550" w:right="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ิ่มต้นที่   </w:t>
      </w:r>
      <w:r>
        <w:rPr>
          <w:rFonts w:cs="Angsana New" w:ascii="Angsana New" w:hAnsi="Angsana New"/>
          <w:b/>
          <w:bCs/>
          <w:color w:val="5E11A6"/>
          <w:sz w:val="32"/>
          <w:szCs w:val="32"/>
        </w:rPr>
        <w:t>17,120,000.-</w:t>
      </w:r>
      <w:r>
        <w:rPr>
          <w:rFonts w:ascii="Angsana New" w:hAnsi="Angsana New" w:cs="Angsana New"/>
          <w:b/>
          <w:b/>
          <w:bCs/>
          <w:color w:val="5E11A6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rPr/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  และเมื่อการประกวดราคา ฯ 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  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วัน   นับแต่วันยืนยันราคาสุดท้าย 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ind w:left="144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Heading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numPr>
          <w:ilvl w:val="0"/>
          <w:numId w:val="18"/>
        </w:numPr>
        <w:ind w:left="2550" w:right="0" w:hanging="39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ยึดหลักประกันซองของผู้เสนอราคาในกรณ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1"/>
          <w:numId w:val="13"/>
        </w:numPr>
        <w:ind w:left="3180" w:right="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(8.2)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 w:cs="Angsana New" w:ascii="Angsana New" w:hAnsi="Angsana New"/>
          <w:sz w:val="32"/>
          <w:szCs w:val="32"/>
        </w:rPr>
        <w:t xml:space="preserve">LOGIN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8.3)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Angsana New" w:ascii="Angsana New" w:hAnsi="Angsana New"/>
          <w:sz w:val="32"/>
          <w:szCs w:val="32"/>
        </w:rPr>
        <w:t xml:space="preserve">LOGIN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4"/>
        </w:numPr>
        <w:ind w:left="3180" w:right="0" w:hanging="72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 w:cs="Angsana New" w:ascii="Angsana New" w:hAnsi="Angsana New"/>
          <w:sz w:val="32"/>
          <w:szCs w:val="32"/>
        </w:rPr>
        <w:t xml:space="preserve">.00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ยืนยัน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56,0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แปดล้านห้าแสนหกหมื่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4"/>
        </w:numPr>
        <w:ind w:left="2100" w:right="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4"/>
        </w:numPr>
        <w:ind w:left="2100" w:right="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ทคนิค 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26334" w:leader="none"/>
          <w:tab w:val="left" w:pos="27468" w:leader="none"/>
        </w:tabs>
        <w:ind w:left="2100" w:right="0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5.4 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นุญาตให้ประกอบกิจการเงินทุนเพื่อการพาณิชย์และประกอบธุรกิจค้ำประกัน  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5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ประกันซองตามข้อนี้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คืนหลักประกันซองไม่ว่ากรณีใด  ๆ จะคืนให้โดยไม่มีดอกเบี้ย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ตัดสินด้ว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center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-6-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  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 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สงวนสิทธิ์ไม่พิจารณาราคาของผู้เสนอราคา  โดยไม่มีการผ่อนผ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ดังต่อไปนี้</w:t>
      </w:r>
    </w:p>
    <w:p>
      <w:pPr>
        <w:pStyle w:val="Normal"/>
        <w:numPr>
          <w:ilvl w:val="0"/>
          <w:numId w:val="16"/>
        </w:numPr>
        <w:ind w:left="2550" w:right="0" w:hanging="3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numPr>
          <w:ilvl w:val="0"/>
          <w:numId w:val="17"/>
        </w:numPr>
        <w:ind w:left="2550" w:right="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 หรือในการทำ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ญา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1"/>
          <w:numId w:val="8"/>
        </w:numPr>
        <w:ind w:left="2220" w:right="0" w:hanging="42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ุดแต่จะพิจารณาทั้งนี้   เพื่อประโยชน์ของทา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 หรือ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21"/>
        </w:numPr>
        <w:ind w:left="174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ณ  วัน</w:t>
      </w:r>
      <w:r>
        <w:rPr>
          <w:rFonts w:ascii="Angsana New" w:hAnsi="Angsana New" w:eastAsia="Cordia New" w:cs="Angsana New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</w:t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-7-</w:t>
      </w:r>
    </w:p>
    <w:p>
      <w:pPr>
        <w:pStyle w:val="Normal"/>
        <w:jc w:val="both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>ขัด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กับ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6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1"/>
        </w:numPr>
        <w:ind w:left="2160" w:right="0" w:hanging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11"/>
        </w:numPr>
        <w:ind w:left="2160" w:right="0" w:hanging="420"/>
        <w:rPr/>
      </w:pP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4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Angsana New" w:ascii="Angsana New" w:hAnsi="Angsana New"/>
          <w:sz w:val="32"/>
          <w:szCs w:val="32"/>
          <w:lang w:eastAsia="en-US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065</wp:posOffset>
                </wp:positionH>
                <wp:positionV relativeFrom="paragraph">
                  <wp:posOffset>22161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17.45pt" to="107.7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525" w:leader="none"/>
        </w:tabs>
        <w:ind w:left="45" w:right="0" w:firstLine="1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525" w:leader="none"/>
        </w:tabs>
        <w:ind w:left="45" w:right="0" w:firstLine="1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จ่ายเงินค่าจ้างโดยแบ่งออกเป็น 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>งว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รายละเอียดปรากฏใน</w:t>
      </w:r>
    </w:p>
    <w:p>
      <w:pPr>
        <w:pStyle w:val="Heading8"/>
        <w:ind w:left="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.2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8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Angsana New" w:ascii="Angsana New" w:hAnsi="Angsana New"/>
          <w:sz w:val="32"/>
          <w:szCs w:val="32"/>
        </w:rPr>
        <w:t>10…(</w:t>
      </w:r>
      <w:r>
        <w:rPr>
          <w:rFonts w:ascii="Angsana New" w:hAnsi="Angsana New" w:cs="Angsana New"/>
          <w:sz w:val="32"/>
          <w:sz w:val="32"/>
          <w:szCs w:val="32"/>
        </w:rPr>
        <w:t>สิบ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3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 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งบลงทุนปี  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255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 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……</w:t>
      </w:r>
      <w:r>
        <w:rPr>
          <w:rFonts w:eastAsia="Angsana New" w:cs="Angsana New" w:ascii="Angsana New" w:hAnsi="Angsana New"/>
          <w:sz w:val="32"/>
          <w:szCs w:val="32"/>
        </w:rPr>
        <w:t>........................…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Angsana New" w:ascii="Angsana New" w:hAnsi="Angsana New"/>
          <w:sz w:val="32"/>
          <w:szCs w:val="32"/>
        </w:rPr>
        <w:t>.………..............................</w:t>
      </w:r>
    </w:p>
    <w:p>
      <w:pPr>
        <w:pStyle w:val="Normal"/>
        <w:ind w:left="720" w:right="0" w:firstLine="7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3   </w:t>
      </w:r>
      <w:r>
        <w:rPr>
          <w:rFonts w:ascii="Angsana New" w:hAnsi="Angsana New" w:cs="Angsana New"/>
          <w:sz w:val="32"/>
          <w:sz w:val="32"/>
          <w:szCs w:val="32"/>
        </w:rPr>
        <w:t>เงินกู้จาก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 w:cs="Angsana New"/>
          <w:sz w:val="32"/>
          <w:sz w:val="32"/>
          <w:szCs w:val="32"/>
        </w:rPr>
        <w:t>และเงินช่วยเหลือจาก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 11.2   </w:t>
      </w:r>
      <w:r>
        <w:rPr>
          <w:rFonts w:ascii="Angsana New" w:hAnsi="Angsana New" w:cs="Angsana New"/>
          <w:sz w:val="32"/>
          <w:sz w:val="32"/>
          <w:szCs w:val="32"/>
        </w:rPr>
        <w:t>เมื่อ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 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ที่รัฐมนตรีว่าการกระทรวงคมนาคมประกาศกำหนด 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กรมการขนส่ง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น้ำและพาณิชย์นาวี ภายใน 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9"/>
        </w:numPr>
        <w:ind w:left="2475" w:right="0" w:hanging="3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</w:t>
      </w:r>
    </w:p>
    <w:p>
      <w:pPr>
        <w:pStyle w:val="3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9-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ทยจากต่างประเทศมายังประเทศไทย  เว้นแต่จะได้รับอนุญาตจากกรมการขนส่งทางน้ำและ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9"/>
        </w:numPr>
        <w:ind w:left="2475" w:right="0" w:hanging="375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.3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>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จะริบหลักประกันซองหรือเรียกร้องจากผู้ออก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ซองทันที  และอาจพิจารณาเรียงร้องให้ชดใช้ความเสียหาย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รวมทั้งจะ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ป็นผู้ทิ้งงาน  ตามระเบียบของทางราชการ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แล้ว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ร็จและกำหนดส่งมอบงานแนบท้ายประกาศ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ค่า </w:t>
      </w:r>
      <w:r>
        <w:rPr>
          <w:rFonts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Heading4"/>
        <w:ind w:left="720" w:right="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มื่อ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มีวุฒิบัตร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Angsana New" w:hAnsi="Angsana New" w:cs="Angsana New"/>
          <w:sz w:val="32"/>
          <w:sz w:val="32"/>
          <w:szCs w:val="32"/>
        </w:rPr>
        <w:t>ช่างสำรว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3.3 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31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-10-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>13.4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>13.5 ………………………………………………………..</w:t>
      </w:r>
    </w:p>
    <w:p>
      <w:pPr>
        <w:pStyle w:val="Normal"/>
        <w:ind w:left="720" w:right="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right="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ind w:left="5040" w:right="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 …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.....  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พฤษภาคม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53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56"/>
          <w:szCs w:val="56"/>
        </w:rPr>
      </w:pPr>
      <w:r>
        <w:rPr>
          <w:rFonts w:ascii="Angsana New" w:hAnsi="Angsana New" w:eastAsia="Angsana New" w:cs="Angsana New"/>
          <w:sz w:val="56"/>
          <w:sz w:val="56"/>
          <w:szCs w:val="56"/>
        </w:rPr>
        <w:t>ร่าง</w:t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ขที่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6/  ….......  /2553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eastAsia="Angsana New" w:cs="Angsana New"/>
          <w:b/>
          <w:b/>
          <w:bCs/>
          <w:color w:val="800000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ปรับปรุงเส้นท่อ   การประปาส่วนภูมิภาค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ชั้นพิเศษ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สาขาขอนแก่น  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อำเภอเมือง  จังหวัดขอนแก่น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(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ความประสงค์จะประกวดราคาจ้างเหมา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ปรับปรุงเส้นท่อ การประปาส่วนภูมิภาค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ชั้นพิเศษ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สาขาขอนแก่น  อำเภอเมือง  จังหวัดขอนแก่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(e-Auction) 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ำหนดราคากลาง ภายในวงเงิ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17,1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20,000.-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บาท 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bidi="th-TH"/>
        </w:rPr>
        <w:t>เงินสิบเจ็ดล้านหนึ่งแสนสองหมื่นบาทถ้วน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 xml:space="preserve">)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ราคารวมภาษีมูลค่าเพิ่มแล้ว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จะต้องมีคุณสมบัติดังต่อไปนี้ </w:t>
      </w:r>
    </w:p>
    <w:p>
      <w:pPr>
        <w:pStyle w:val="TextBody"/>
        <w:ind w:left="360" w:right="-1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5313" w:leader="none"/>
        </w:tabs>
        <w:ind w:left="360" w:right="-1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1 - 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นี้  กป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ูสถานที่ก่อสร้าง ในวันที่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.....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มิถุนาย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>2553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ถึงเวลา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ณ   การประปาส่วนภูมิภาค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ชั้นพิเศษ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สาขาขอนแก่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ปัญหาในเวลาทำงาน  จะนำมาอ้างให้พ้นความรับผิด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bidi w:val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วันที่   …</w:t>
      </w:r>
      <w:r>
        <w:rPr>
          <w:rFonts w:eastAsia="Angsana New" w:cs="Angsana New" w:ascii="Angsana New" w:hAnsi="Angsana New"/>
          <w:sz w:val="32"/>
          <w:szCs w:val="32"/>
        </w:rPr>
        <w:t xml:space="preserve">....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ถุนาย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2553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ถึ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09.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 ในราคา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ดละ    </w:t>
      </w:r>
      <w:r>
        <w:rPr>
          <w:rFonts w:eastAsia="Angsana New" w:cs="Angsana New" w:ascii="Angsana New" w:hAnsi="Angsana New"/>
          <w:sz w:val="32"/>
          <w:szCs w:val="32"/>
        </w:rPr>
        <w:t>21,4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ค่าเอกสาร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0,0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,4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ที่กองบัญชีและการเงิน  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เมือง 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อง 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นแก่น  ระหว่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วันที่   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....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พฤษ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>ภาค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3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ึงวันที่  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..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มิถุนาย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>2553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ื้อเอกสาร ฯ ได้ใน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8.30 –15.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ท่านั้น    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กเลิกโครงการ  สำหรับ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โดยไม่ต้องเสียค่าใช้จ่ายใดๆ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Angsana New" w:ascii="Angsana New" w:hAnsi="Angsana New"/>
          <w:sz w:val="32"/>
          <w:szCs w:val="32"/>
        </w:rPr>
        <w:t xml:space="preserve">043-237358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่อ </w:t>
      </w:r>
      <w:r>
        <w:rPr>
          <w:rFonts w:eastAsia="Angsana New" w:cs="Angsana New" w:ascii="Angsana New" w:hAnsi="Angsana New"/>
          <w:sz w:val="32"/>
          <w:szCs w:val="32"/>
        </w:rPr>
        <w:t xml:space="preserve">5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   ณ   วันที่   …</w:t>
      </w:r>
      <w:r>
        <w:rPr>
          <w:rFonts w:eastAsia="Angsana New" w:cs="Angsana New" w:ascii="Angsana New" w:hAnsi="Angsana New"/>
          <w:sz w:val="32"/>
          <w:szCs w:val="32"/>
        </w:rPr>
        <w:t>...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พฤษภาคม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2553</w:t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สมเกียรติ    ภิริยะกากูล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TextBody"/>
        <w:ind w:left="2160" w:right="-1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3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4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8">
    <w:lvl w:ilvl="0">
      <w:start w:val="8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0z0">
    <w:name w:val="WW8Num20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">
    <w:name w:val="WW-Absatz-Standardschriftart111111111"/>
    <w:qFormat/>
    <w:rPr/>
  </w:style>
  <w:style w:type="character" w:styleId="WW8Num17z0">
    <w:name w:val="WW8Num17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20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09-11-23T10:40:00Z</cp:lastPrinted>
  <dcterms:modified xsi:type="dcterms:W3CDTF">2009-11-09T03:40:00Z</dcterms:modified>
  <cp:revision>6</cp:revision>
  <dc:subject/>
  <dc:title> </dc:title>
</cp:coreProperties>
</file>