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ปรับปรุงสถานีผลิตน้ำมาบประชัน การประปาส่วนภูมิภาคสาขาพัทย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ชั้นพิเศษ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rFonts w:cs="Cordia New" w:ascii="Cordia New" w:hAnsi="Cordia New"/>
          <w:sz w:val="32"/>
          <w:szCs w:val="32"/>
        </w:rPr>
        <w:t xml:space="preserve">PT(53)01-ID, PT(53)01 -LO(1/2-2/2), PT(53)01-STB(1/3-3/3),  PT(53)01-FTB(1/3-3/3),  PT(53)01-MS1(1/2-2/2), PT(53)01-MS2(1/2-2/2), PT(53)01-M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PT(53)01-EE(1/4-4/4) 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555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ับปรุงสถานีผลิตน้ำมาบประชัน การประปาส่วนภูมิภาคสาขาพัทย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ชั้นพิเศษ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้วยวิธีการทาง</w:t>
      </w:r>
    </w:p>
    <w:p>
      <w:pPr>
        <w:pStyle w:val="TextBody"/>
        <w:tabs>
          <w:tab w:val="clear" w:pos="720"/>
          <w:tab w:val="left" w:pos="1134" w:leader="none"/>
        </w:tabs>
        <w:ind w:left="0" w:right="-555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ิเล็กทรอ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>1-5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6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มีผลงานในการก่อสร้างระบบผลิตหรือปรับปรุงเพิ่มกำลังผลิตและติดตั้งเครื่องกวาดตะกอน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พัทยา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-2- 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43,8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4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,8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/2553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ับปรุงสถานีผลิตน้ำมาบประชัน การประปาส่วนภูมิภาคสาขาพัทย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ชั้นพิเศษ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/255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ปรับปรุงสถานีผลิตน้ำมาบประชัน การประปาส่วนภูมิภาคสาขาพัทย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ชั้นพิเศษ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/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85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3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-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BodyText3"/>
        <w:tabs>
          <w:tab w:val="clear" w:pos="720"/>
          <w:tab w:val="left" w:pos="1410" w:leader="none"/>
        </w:tabs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2.6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มีผลงานในการก่อสร้างระบบผลิตหรือปรับปรุงเพิ่มกำลังผลิตและติดตั้งเครื่องกวาดตะกอ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43" w:leader="none"/>
        </w:tabs>
        <w:ind w:left="1343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5"/>
        <w:numPr>
          <w:ilvl w:val="3"/>
          <w:numId w:val="9"/>
        </w:numPr>
        <w:tabs>
          <w:tab w:val="clear" w:pos="720"/>
          <w:tab w:val="left" w:pos="18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Heading5"/>
        <w:tabs>
          <w:tab w:val="clear" w:pos="720"/>
          <w:tab w:val="left" w:pos="1860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2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1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 </w:t>
      </w:r>
      <w:r>
        <w:rPr>
          <w:rFonts w:eastAsia="Angsana New" w:cs="Cordia New" w:ascii="Cordia New" w:hAnsi="Cordia New"/>
          <w:sz w:val="32"/>
          <w:szCs w:val="32"/>
        </w:rPr>
        <w:t>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</w:t>
      </w:r>
      <w:r>
        <w:rPr>
          <w:rFonts w:cs="Cordia New" w:ascii="Cordia New" w:hAnsi="Cordia New"/>
          <w:sz w:val="32"/>
          <w:szCs w:val="32"/>
        </w:rPr>
        <w:t xml:space="preserve">31,244,000 </w:t>
      </w:r>
      <w:r>
        <w:rPr>
          <w:rFonts w:cs="Cordia New" w:ascii="Cordia New" w:hAnsi="Cordia New"/>
          <w:b/>
          <w:bCs/>
          <w:sz w:val="32"/>
          <w:szCs w:val="32"/>
        </w:rPr>
        <w:t xml:space="preserve">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2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/(4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</w:t>
      </w:r>
      <w:r>
        <w:rPr>
          <w:rFonts w:cs="Cordia New" w:ascii="Cordia New" w:hAnsi="Cordia New"/>
          <w:sz w:val="32"/>
          <w:szCs w:val="32"/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562,2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นึ่งล้านห้าแสนหกหมื่นสองพันสองร้อย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/ 5.4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 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9/9.</w:t>
      </w:r>
      <w:r>
        <w:rPr>
          <w:rFonts w:ascii="Cordia New" w:hAnsi="Cordia New" w:cs="Cordia New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ปรับปรุงสถานีผลิตน้ำมาบประชัน การประปาส่วนภูมิภาคสาขาพัทย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rFonts w:cs="Cordia New" w:ascii="Cordia New" w:hAnsi="Cordia New"/>
          <w:sz w:val="32"/>
          <w:szCs w:val="32"/>
        </w:rPr>
        <w:t>31,2</w:t>
      </w:r>
      <w:r>
        <w:rPr>
          <w:rFonts w:cs="Cordia New" w:ascii="Cordia New" w:hAnsi="Cordia New"/>
          <w:sz w:val="32"/>
          <w:szCs w:val="32"/>
          <w:lang w:bidi="th-TH"/>
        </w:rPr>
        <w:t>44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ามสิบเอ็ดล้านสองแสนสี่หมื่นสี่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right="0" w:firstLine="41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ไม้ก่อสร้าง                               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เชื่อมไฟฟ้า </w:t>
      </w:r>
    </w:p>
    <w:p>
      <w:pPr>
        <w:pStyle w:val="Normal"/>
        <w:numPr>
          <w:ilvl w:val="1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เชื่อมแก๊ส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CordiaUP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5-10T13:21:00Z</cp:lastPrinted>
  <dcterms:modified xsi:type="dcterms:W3CDTF">2009-11-19T03:24:00Z</dcterms:modified>
  <cp:revision>13</cp:revision>
  <dc:subject/>
  <dc:title> </dc:title>
</cp:coreProperties>
</file>