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.. /2553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จ้างเหมาวางท่อขยยายเขตจำหน่ายน้ำบ้านหนองบัว หมู่ที่ </w:t>
      </w:r>
      <w:r>
        <w:rPr>
          <w:rFonts w:eastAsia="Angsana New" w:cs="AngsanaUPC" w:ascii="AngsanaUPC" w:hAnsi="AngsanaUPC"/>
          <w:sz w:val="32"/>
          <w:szCs w:val="32"/>
        </w:rPr>
        <w:t xml:space="preserve">4,5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ำบลโพนทอง  อำเภอเมือง  จังหวัด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ฬสินธุ์  การประปาส่วนภูมิภาคสาขากาฬสินธุ์   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ษ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ายน 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้างเหมาวางท่อขยยายเขตจำหน่ายน้ำบ้านหนองบัว หมู่ที่ </w:t>
      </w:r>
      <w:r>
        <w:rPr>
          <w:rFonts w:eastAsia="Angsana New" w:cs="AngsanaUPC" w:ascii="AngsanaUPC" w:hAnsi="AngsanaUPC"/>
          <w:sz w:val="32"/>
          <w:szCs w:val="32"/>
        </w:rPr>
        <w:t xml:space="preserve">4,5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ำบลโพนทอง  อำเภอเมือง  จังหวัด        กาฬสินธุ์  การประปาส่วนภูมิภาคสาขากาฬสินธุ์   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บบใบแจ้งปริมาณงานและราคา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8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 1.10.1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รายชื้อวิศวกร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  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38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9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1,896,468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24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975" w:leader="none"/>
          <w:tab w:val="left" w:pos="1480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3-</w:t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9 (1) 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7"/>
        </w:numPr>
        <w:ind w:left="2145" w:right="0" w:hanging="405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>120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วัน  นับถัดจาก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วันที่แจ้งให้เริ่มทำงาน  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…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ษ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 xml:space="preserve">ายน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4,741,17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่อไปนี้ 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3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237,059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สองแสนสามหมื่นเจ็ดพันห้าสิบเก้า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5834" w:leader="none"/>
          <w:tab w:val="left" w:pos="169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  <w:r>
        <w:rPr>
          <w:rFonts w:cs="AngsanaUPC" w:ascii="AngsanaUPC" w:hAnsi="AngsanaUPC"/>
          <w:sz w:val="32"/>
          <w:szCs w:val="32"/>
        </w:rPr>
        <w:t>1.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6  (1)</w:t>
      </w:r>
    </w:p>
    <w:p>
      <w:pPr>
        <w:pStyle w:val="Normal"/>
        <w:ind w:left="15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</w:t>
      </w:r>
      <w:r>
        <w:rPr>
          <w:rFonts w:cs="AngsanaUPC" w:ascii="AngsanaUPC" w:hAnsi="AngsanaUPC"/>
          <w:sz w:val="32"/>
          <w:szCs w:val="32"/>
        </w:rPr>
        <w:t xml:space="preserve">5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ทุน   หรือบริษัทเงินทุนหลักทรัพย์  ที่ได้รับ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 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30" w:right="0" w:hanging="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30" w:right="0" w:hanging="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4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5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26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AngsanaUPC" w:hAnsi="AngsanaUPC" w:cs="AngsanaUPC"/>
          <w:sz w:val="32"/>
          <w:sz w:val="32"/>
          <w:szCs w:val="32"/>
        </w:rPr>
        <w:t xml:space="preserve">   ดังรายละเอียดปรากฏใน</w:t>
      </w:r>
    </w:p>
    <w:p>
      <w:pPr>
        <w:pStyle w:val="Heading8"/>
        <w:ind w:left="0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งินนี้  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</w:t>
      </w:r>
      <w:r>
        <w:rPr>
          <w:rFonts w:eastAsia="Angsana New" w:cs="AngsanaUPC" w:ascii="AngsanaUPC" w:hAnsi="AngsanaUPC"/>
          <w:sz w:val="32"/>
          <w:szCs w:val="32"/>
        </w:rPr>
        <w:t xml:space="preserve">3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3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05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8051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051" w:leader="none"/>
        </w:tabs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31"/>
        <w:tabs>
          <w:tab w:val="clear" w:pos="720"/>
          <w:tab w:val="left" w:pos="8051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8051" w:leader="none"/>
        </w:tabs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9-</w:t>
      </w:r>
    </w:p>
    <w:p>
      <w:pPr>
        <w:pStyle w:val="31"/>
        <w:tabs>
          <w:tab w:val="clear" w:pos="720"/>
          <w:tab w:val="left" w:pos="8051" w:leader="none"/>
        </w:tabs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์นาวี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ผู้เสนอราคาจะต้องมี 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10-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เมษ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             </w:t>
      </w:r>
      <w:r>
        <w:rPr>
          <w:rFonts w:eastAsia="AngsanaUPC" w:cs="AngsanaUPC" w:ascii="AngsanaUPC" w:hAnsi="AngsanaUPC"/>
          <w:b w:val="false"/>
          <w:bCs w:val="false"/>
          <w:sz w:val="52"/>
          <w:szCs w:val="52"/>
        </w:rPr>
        <w:t xml:space="preserve">              </w:t>
      </w:r>
      <w:r>
        <w:rPr>
          <w:rFonts w:ascii="AngsanaUPC" w:hAnsi="AngsanaUPC" w:cs="AngsanaUPC"/>
          <w:b w:val="false"/>
          <w:b w:val="false"/>
          <w:bCs w:val="false"/>
          <w:sz w:val="52"/>
          <w:sz w:val="52"/>
          <w:szCs w:val="52"/>
        </w:rPr>
        <w:t>ร่าง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 …..  /2553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จ้างเหมาวางท่อขยายเขตจำหน่ายน้ำเข้าบ้านหนองบัว  หมู่ที่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4,5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ตำบลโพนทอง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อำเภอเมือง  จังหวัดกาฬสินธุ์  การประปาส่วนภูมิภาค สาขากาฬสินธุ์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ด้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วยวิธีการทาง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จ้างเหมาวางท่อขยายเขตจำหน่ายน้ำเข้าบ้านหนองบัว  หมู่ที่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4,5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ตำบลโพนทอง  เภอเมือง  จังหวัดกาฬสินธุ์  การประปาส่วนภูมิภาค สาขากาฬสินธุ์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  <w:r>
        <w:rPr>
          <w:rFonts w:eastAsia="Angsana New" w:cs="AngsanaUPC" w:ascii="AngsanaUPC" w:hAnsi="AngsanaUPC"/>
          <w:color w:val="0000FF"/>
          <w:sz w:val="32"/>
          <w:szCs w:val="32"/>
        </w:rPr>
        <w:t xml:space="preserve">   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  </w:t>
      </w:r>
      <w:r>
        <w:rPr>
          <w:rFonts w:cs="AngsanaUPC" w:ascii="AngsanaUPC" w:hAnsi="AngsanaUPC"/>
          <w:b/>
          <w:bCs/>
          <w:sz w:val="32"/>
          <w:szCs w:val="32"/>
        </w:rPr>
        <w:t>4,741,170.-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งินสี่ล้านเจ็ดแสนสี่หมื่นหนึ่งพันหนึ่งร้อยเจ็ดสิบบาทถ้วน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351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 </w:t>
      </w:r>
      <w:r>
        <w:rPr>
          <w:rFonts w:cs="AngsanaUPC" w:ascii="AngsanaUPC" w:hAnsi="AngsanaUPC"/>
          <w:b/>
          <w:bCs/>
          <w:sz w:val="32"/>
          <w:szCs w:val="32"/>
        </w:rPr>
        <w:t>1,896,468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ษ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ายน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กาฬสินธุ์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มษ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ายน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มษ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ายน 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ถึ</w:t>
      </w:r>
      <w:r>
        <w:rPr>
          <w:rFonts w:ascii="AngsanaUPC" w:hAnsi="AngsanaUPC" w:eastAsia="Angsana New" w:cs="AngsanaUPC"/>
          <w:sz w:val="32"/>
          <w:sz w:val="32"/>
          <w:szCs w:val="32"/>
        </w:rPr>
        <w:t>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เมษายน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09-02-17T15:29:00Z</cp:lastPrinted>
  <dcterms:modified xsi:type="dcterms:W3CDTF">2009-10-02T08:26:00Z</dcterms:modified>
  <cp:revision>10</cp:revision>
  <dc:subject/>
  <dc:title> </dc:title>
</cp:coreProperties>
</file>