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รื่อง ประกวดราคาจ้างเหมาปรับปรุงเส้นท่อ การประปาส่วนภูมิภาคสาขาศรีราชา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รีราชา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.1-0007(1/2-2/2), 0008(1/2-2/2), 0009-0010, 0011(1/2-2/2), 0012-0020</w:t>
      </w:r>
      <w:r>
        <w:rPr>
          <w:rFonts w:ascii="Cordia New" w:hAnsi="Cordia New" w:cs="Cordia New"/>
          <w:sz w:val="32"/>
          <w:sz w:val="32"/>
          <w:szCs w:val="32"/>
        </w:rPr>
        <w:t>และ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.1-0046(1/4-4/4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555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ับปรุงเส้นท่อ การประปาส่วนภูมิภาคสาขาศรีราชา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รีราชา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ascii="Cordia New" w:hAnsi="Cordia New" w:cs="Cordia New"/>
          <w:sz w:val="32"/>
          <w:sz w:val="32"/>
          <w:szCs w:val="32"/>
        </w:rPr>
        <w:t>ด้วยวิธีการทางอิเล็กทรอ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134" w:leader="none"/>
        </w:tabs>
        <w:ind w:left="0" w:right="-555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ศรีราชา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</w:t>
        <w:tab/>
        <w:tab/>
        <w:tab/>
        <w:tab/>
        <w:t xml:space="preserve">                                                              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ind w:left="360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-  2  -</w:t>
      </w:r>
    </w:p>
    <w:p>
      <w:pPr>
        <w:pStyle w:val="TextBody"/>
        <w:ind w:left="0"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2,4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,4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     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/2553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ับปรุงเส้นท่อ การประปาส่วนภูมิภาคสาขาศรีราชา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รีราชา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/255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ประกวดราคาจ้างเหมาปรับปรุงเส้นท่อ การประปาส่วนภูมิภาคสาขาศรีราชา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รีราชา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/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43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11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Heading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2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 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sz w:val="32"/>
          <w:szCs w:val="32"/>
        </w:rPr>
        <w:t>14,98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/(4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</w:t>
      </w:r>
      <w:r>
        <w:rPr>
          <w:rFonts w:cs="Cordia New" w:ascii="Cordia New" w:hAnsi="Cordia New"/>
          <w:sz w:val="32"/>
          <w:szCs w:val="32"/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49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เจ็ดแสนสี่หมื่นเก้า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/ 5.4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 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9.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้างเหมาปรับปรุงเส้นท่อ การประปาส่วนภูมิภาคสาขาศรีราชา อ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รีราชา จ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ชลบุรี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14,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ิบสี่ล้านเก้าแสนแปด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right="0" w:firstLine="41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พีอี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เอส                               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พีบี</w:t>
      </w:r>
    </w:p>
    <w:p>
      <w:pPr>
        <w:pStyle w:val="Normal"/>
        <w:numPr>
          <w:ilvl w:val="1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จีเอส </w:t>
      </w:r>
    </w:p>
    <w:p>
      <w:pPr>
        <w:pStyle w:val="Normal"/>
        <w:numPr>
          <w:ilvl w:val="1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ปูน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8z2">
    <w:name w:val="WW8Num8z2"/>
    <w:qFormat/>
    <w:rPr>
      <w:rFonts w:ascii="Wingdings" w:hAnsi="Wingdings" w:cs="Cordia New"/>
    </w:rPr>
  </w:style>
  <w:style w:type="character" w:styleId="WW8Num9z0">
    <w:name w:val="WW8Num9z0"/>
    <w:qFormat/>
    <w:rPr>
      <w:rFonts w:ascii="Wingdings" w:hAnsi="Wingdings" w:cs="Cordia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4-21T15:59:00Z</cp:lastPrinted>
  <dcterms:modified xsi:type="dcterms:W3CDTF">2009-11-19T03:24:00Z</dcterms:modified>
  <cp:revision>13</cp:revision>
  <dc:subject/>
  <dc:title> </dc:title>
</cp:coreProperties>
</file>