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ระบบผลิตน้ำ ขนาด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ชุด การประปาส่วนภูมิภาคสาขาพังงา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ับปุด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อำเภอเมือง จังหวัดพังงา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ระบบผลิตน้ำ ขนาด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ชุด การประปาส่วนภูมิภาคสาขาพังงา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ับปุด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อำเภอเมืองจังหวัดพังงา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ระบบผลิตน้ำ ขนาด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ชุด การประปาส่วนภูมิภาคสาขาพังงา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ับปุด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อำเภอเมือง จังหวัดพังงา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ระบบผลิตน้ำ ขนาด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ชุด การประปาส่วนภูมิภาคสาขาพังงา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ับปุด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ำเภอเมือง จังหวัด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30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,737,2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86,9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แปดหมื่นหกพัน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</w:rPr>
        <w:t xml:space="preserve">ในข้อ </w:t>
      </w:r>
      <w:r>
        <w:rPr>
          <w:rFonts w:eastAsia="Angsana New" w:cs="Angsana New" w:ascii="Angsana New" w:hAnsi="Angsana New"/>
        </w:rPr>
        <w:t xml:space="preserve">1.5  (1) </w:t>
      </w:r>
      <w:r>
        <w:rPr>
          <w:rFonts w:cs="Angsana New" w:ascii="Angsana New" w:hAnsi="Angsana New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>30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ปรับปรุงระบบประปาและอาคาร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ระบบผลิตน้ำ ขนาด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ชุด การประปาส่วนภูมิภาคสาขาพังงา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ับปุด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อำเภอเมือง จังหวัดพังงา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11,737,200.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สิบเอ็ดล้านเจ็ดแสนสามหมื่นเจ็ดพันสองร้อย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19:00Z</dcterms:created>
  <dc:creator>iLLuSioN</dc:creator>
  <dc:description/>
  <dc:language>en-US</dc:language>
  <cp:lastModifiedBy>iLLuSioN</cp:lastModifiedBy>
  <cp:lastPrinted>2010-03-12T12:47:00Z</cp:lastPrinted>
  <dcterms:modified xsi:type="dcterms:W3CDTF">2010-03-12T05:48:00Z</dcterms:modified>
  <cp:revision>6</cp:revision>
  <dc:subject/>
  <dc:title>                                                                             </dc:title>
</cp:coreProperties>
</file>