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01171742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ะงู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่วงโค้งติด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ายทุ่งหว้า – ตรัง  และ ถนนใกล้เคีย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  สาขาละงู</w:t>
      </w:r>
      <w:r>
        <w:rPr>
          <w:rFonts w:ascii="CordiaUPC" w:hAnsi="CordiaUPC" w:cs="CordiaUPC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CordiaUPC" w:ascii="CordiaUPC" w:hAnsi="CordiaUPC"/>
          <w:sz w:val="32"/>
          <w:szCs w:val="32"/>
        </w:rPr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ะงู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่วงโค้งติด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ายทุ่งหว้า – ตรัง  และ ถนนใกล้เคีย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  สาขาละงู</w:t>
      </w:r>
      <w:r>
        <w:rPr>
          <w:rFonts w:ascii="CordiaUPC" w:hAnsi="CordiaUPC" w:cs="CordiaUPC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241,2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ละงู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 </w:t>
      </w:r>
      <w:r>
        <w:rPr>
          <w:rFonts w:cs="CordiaUPC"/>
          <w:color w:val="000000"/>
          <w:sz w:val="32"/>
          <w:szCs w:val="32"/>
        </w:rPr>
        <w:t>…...............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.....................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มีน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35986238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ะงู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่วงโค้งติด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ายทุ่งหว้า – ตรัง  และ ถนนใกล้เคีย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  สาขาละงู 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ะงู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่วงโค้งติด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ายทุ่งหว้า – ตรัง  และ ถนนใกล้เคีย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  สาขาละงู 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241,20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numPr>
          <w:ilvl w:val="5"/>
          <w:numId w:val="11"/>
        </w:numPr>
        <w:jc w:val="both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numPr>
          <w:ilvl w:val="5"/>
          <w:numId w:val="11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,103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9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55,15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ห้าหมื่นห้าพันหนึ่ง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2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B80047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</w:rPr>
        <w:t>มีน</w:t>
      </w:r>
      <w:r>
        <w:rPr>
          <w:rFonts w:cs="CordiaUPC"/>
          <w:lang w:bidi="th-TH"/>
        </w:rPr>
        <w:t>าคม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3-08T10:24:00Z</cp:lastPrinted>
  <dcterms:modified xsi:type="dcterms:W3CDTF">2009-11-26T02:09:00Z</dcterms:modified>
  <cp:revision>10</cp:revision>
  <dc:subject/>
  <dc:title> </dc:title>
</cp:coreProperties>
</file>