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48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</w:rPr>
        <w:drawing>
          <wp:inline distT="0" distB="0" distL="0" distR="0">
            <wp:extent cx="104838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ประกาศเชิญชวน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หมา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ร้อมบริหารจัดการลดน้ำสูญเสีย การประปาส่วนภูมิภาคสาขาสุราษฎร์ธานี อำเภอเมือง จังหวัดสุราษฎร์ธานี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ศการประปาส่วนภูมิภาค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กปภ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4-......................./255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งวันที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left" w:pos="720" w:leader="none"/>
        </w:tabs>
        <w:spacing w:lineRule="auto" w:line="232" w:before="36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มีประสบการณ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งานด้านบริหารจัดการ และบำรุงรักษา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พื่อดำเนินการบริหารจัดก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ารควบคุมน้ำสูญเสีย 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ประปาส่วนภูมิภาคสาขาสุราษฎร์ธาน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สำคัญของ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การประปาส่วนภูมิภาคสาขาสุราษฎร์ธานี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เป้าหมาย และวิธีการตรวจสอบเป้าหมาย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ตัวอย่างการคำนวณค่าปรับ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เอกสาร ข้อมูลที่ผู้ว่าจ้างจัดเตรียมให้แก่ผู้รับจ้าง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6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ผนการดำเนินงานและแผนปฏิ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บัติงา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7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ส่งรายงานความก้าวหน้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port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8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ฟอร์ม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ใบเสนอราค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9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lang w:bidi="th-TH"/>
        </w:rPr>
      </w:pPr>
      <w:r>
        <w:rPr>
          <w:rFonts w:eastAsia="Cordia New" w:cs="Cordia New" w:ascii="Cordia New" w:hAnsi="Cordia New"/>
          <w:b w:val="false"/>
          <w:bCs w:val="false"/>
          <w:i w:val="false"/>
          <w:iCs w:val="false"/>
          <w:lang w:bidi="th-TH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>เกณฑ์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 xml:space="preserve">การให้คะแนนข้อเสนอทางด้านเทคนิค </w:t>
      </w:r>
      <w:r>
        <w:rPr>
          <w:rFonts w:cs="Cordia New" w:ascii="Cordia New" w:hAnsi="Cordia New"/>
          <w:b w:val="false"/>
          <w:bCs w:val="false"/>
          <w:i w:val="false"/>
          <w:iCs w:val="false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>ภาคผนว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 xml:space="preserve">ก </w:t>
      </w:r>
      <w:r>
        <w:rPr>
          <w:rFonts w:cs="Cordia New" w:ascii="Cordia New" w:hAnsi="Cordia New"/>
          <w:b w:val="false"/>
          <w:bCs w:val="false"/>
          <w:i w:val="false"/>
          <w:iCs w:val="false"/>
          <w:lang w:bidi="th-TH"/>
        </w:rPr>
        <w:t>10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lang w:bidi="th-TH"/>
        </w:rPr>
      </w:pPr>
      <w:r>
        <w:rPr>
          <w:rFonts w:cs="Cordia New" w:ascii="Cordia New" w:hAnsi="Cordia New"/>
          <w:b/>
          <w:bCs/>
          <w:i/>
          <w:i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ร่าง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1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อค้ำ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5)</w:t>
      </w:r>
    </w:p>
    <w:p>
      <w:pPr>
        <w:pStyle w:val="Normal"/>
        <w:ind w:right="-340" w:hanging="0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(16)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การข้อกำหนดคุณภาพของวัสดุ อุปก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Specification)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6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Heading2"/>
        <w:numPr>
          <w:ilvl w:val="2"/>
          <w:numId w:val="18"/>
        </w:numPr>
        <w:spacing w:lineRule="auto" w:line="232" w:before="120" w:after="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eastAsia="Cordia New"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  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ค่าใช้จ่ายที่เบิกคืนได้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imbursable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จะต้องมีผลงานด้านการออกแ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ิดต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งานด้านบริหารจัดการ และบำรุงรักษา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บคุมน้ำสูญเสีย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ทั้งนี้ผลงานดังกล่าวข้างต้น ต้องเป็นคู่สัญญาตรงกับหน่วยงานราชการ หรือรัฐวิสาหกิจ และผลงานดังกล่าว จะต้องมีจำนวนผู้ใช้น้ำไม่ต่ำ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0,00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ีพื้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ป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บการณ์ หรือ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กล่าว จะต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ง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นับถึงวัน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ริษัทจำกัด หรือ บริษัท มหาชน จำกัด ให้ยื่นสำเนาหนังสือรับรองการจดทะเบียนนิติบุคคล หนังสือบร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ธ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นธิ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มีต้นฉบับหนังสือข้อตกลงในการยื่น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ัญชีรายชื่อวิศวกร และหนังสือรับรองของวิศวกรของ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แบบฟอร์มที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พร้อมสำเนาใบอนุญาตเป็นผู้ประกอบวิชาชีพวิศวกรรมสาขาโยธ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ื่นๆ ตาม พรบ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ชาชีพวิศวกรร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54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แบบในข้อ </w:t>
      </w:r>
      <w:r>
        <w:rPr>
          <w:rFonts w:cs="Cordia New" w:ascii="Cordia New" w:hAnsi="Cordia New"/>
          <w:sz w:val="32"/>
          <w:szCs w:val="32"/>
          <w:lang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  <w:lang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Cordia New" w:ascii="Cordia New" w:hAnsi="Cordia New"/>
          <w:sz w:val="32"/>
          <w:szCs w:val="32"/>
          <w:lang w:bidi="th-TH"/>
        </w:rPr>
        <w:t>2.6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มอบอำนาจซึ่งปิดอากรแสตมป์ตามกฎ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กรณีที่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2"/>
          <w:szCs w:val="32"/>
          <w:lang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มด ที่ได้ยื่นตามแบบข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เงื่อนไข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 ทั้งสิ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จะต้องกรอกข้อความให้ถูกต้อง ครบถ้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ลายมือชื่อของผู้เสนอราคาให้ชัดเจนผู้เสนอราคาจะต้องยื่นข้อเสนอที่บรรจุไว้ในซองหรือในกล่องที่ปิดผนึกเรียบร้อย จ่าหน้าซอง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“คณะกรรมการดำเนิน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หมาโครงการสำรวจ  ออกแบบ  และติดตั้งระบบ  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DMA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พร้อมบริหารจัดการลดน้ำสูญเสีย    การประปาส่วนภูมิภาคสาขาสุราษฎร์ธานี อำเภอเมื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ุราษฎร์ธานี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1</w:t>
        <w:tab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งด้า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ทางด้านเทคนิค แสดงรายละเอียดตามข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>24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ี่สิบสี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ะกวดราคาจ้างด้วยวิธีการทางอิเล็กทรอนิกส์ ผู้เสนอราคาควรตรวจดูร่างสัญญ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ต้องยื่นเอกสารประกวดราคาจ้างด้วยวิธีการทางอิเล็กทรอนิกส์ ในวันที่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ลา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.......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ถึง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..........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ณ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bidi="th-TH"/>
        </w:rPr>
        <w:t xml:space="preserve">ห้องประชุม การประปาส่วนภูมิภาคเขต 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bidi="th-TH"/>
        </w:rPr>
        <w:t>4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</w:rPr>
        <w:t xml:space="preserve">1.4 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จ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ผู้เสนอราคาแต่ละรายทราบผลการพิจารณาเฉพาะของตนทางไปรษณีย์ลงทะเบียนตอบ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ต่อคณะกรรมการประกวดราคาก่อน 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.4 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ประกวดราคาสงวนสิทธิในการตัดสินใจดำเนินการใด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ๆ ระหว่างการประกวดราคาฯ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เพื่อ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ารประกวดราคาเกิดประโยชน์สูงสุดต่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ได้รับการคัดเลือกให้เข้า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ปฏิบัติ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...............................................................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้ามผู้เสนอราคาถอนการเสนอราคา และเมื่อการประกวดราคาเสร็จสิ้นแล้วให้จัดส่งใบแจ้งปริมาณงาน และราคาที่สอดคล้องกับราคาที่ประมูลได้ ภายในเวล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ต้องตรงกับราคาที่เสนอหลังส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ที่เข้าร่วมประกวดราคา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ยึดหลักประกันซอง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ราคาในกรณีดังต่อไป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  <w:lang w:bidi="th-TH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แล้ว แต่ไม่มีการเสนอราคา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1"/>
        </w:numPr>
        <w:spacing w:lineRule="auto" w:line="232"/>
        <w:ind w:left="1077" w:hanging="357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้องว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หลักประกันอย่างหนึ่งอย่างใดดังต่อไปนี้ จำนว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>.......................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>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ทำการ ของทางราชการ ซึ่งออกโดยธนาคารที่ได้รับอนุญาตให้ประกอบกิจการในประเทศไท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เช็คหรือดร๊าฟที่ธนาคารสั่งจ่ายต่างท้องที่ หากจะต้องเสียค่าใช้จ่ายอื่นใดเกี่ยวกับการเรียกเก็บเงินตามเช็คหรือดร๊าฟนั้น ผู้ขอใช้เช็คหรือดร๊าฟจะต้องเป็นผู้ชำระเองทั้งหม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(13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ของบรรษัทเงินทุนอุตสาหกรรมแห่งประเทศไทย หรือบริษัทเงินทุ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13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1-3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จะคืนให้ต่อเมื่อ ได้ทำสัญญ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ไม่ว่าในกรณี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ราคารวมภาษีเป็นเกณฑ์ตัดส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หลักฐานการเสนอราคาไม่ถูกต้อง หรือไม่ครบถ้วนตามข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-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ด้รับการเปิดซ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–Auction)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หรือมีผลทำให้เกิดความได้เปรียบเสียเปรียบแก่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 หรือ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คำชี้แจงไม่เป็นที่รับฟังได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ประกวดราคา จะต้องทำสัญญาจ้างตามแบบสั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(1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ได้รับ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จะต้องวางหลักประกันสัญญา เป็นจำนวนเงินเท่ากับร้อย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ึดถือไว้ในขณะทำสัญญา โดยใช้หลักประกัน อย่างหนึ่งอย่างใดดังต่อไป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ป็นเช็คลงวันที่ที่ทำ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ของบรรษัทเงินทุนอุตสาหกรรมแห่งประเทศไ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ประกอบธุรกิจ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ี้จะ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ไม่มีดอกเบี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สงวนสิทธิในการเสนอราคาและอื่นๆ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ค่าจ้างสำหรับงานจ้างครั้งนี้ได้มาจากเงินรายได้ประจำปีงบประมาณ </w:t>
      </w:r>
      <w:r>
        <w:rPr>
          <w:rFonts w:cs="Cordia New" w:ascii="Cordia New" w:hAnsi="Cordia New"/>
          <w:sz w:val="32"/>
          <w:szCs w:val="32"/>
          <w:lang w:bidi="th-TH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…………………………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ลงนามในสัญญาจะกระทำได้ต่อเมื่อการประปาส่วนภูมิภาคเขต </w:t>
      </w:r>
      <w:r>
        <w:rPr>
          <w:rFonts w:cs="Cordia New" w:ascii="Cordia New" w:hAnsi="Cordia New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อนุมัติทางด้านการเงินเรียบร้อ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คากลางของงานโครงการสำรวจ  ออกแบบ  และติดตั้งระบบ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้อมบริหารจัดการลดน้ำสูญเสีย การประปาส่วนภูมิภาคสาขาสุราษฎร์ธานี  อำเภอเมือง  จังหวัดสุราษฎร์ธาน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ครั้งนี้ เป็นเงินจำนวนทั้งสิ้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 </w:t>
      </w:r>
      <w:r>
        <w:rPr>
          <w:rFonts w:cs="Cordia New" w:ascii="Cordia New" w:hAnsi="Cordia New"/>
          <w:sz w:val="32"/>
          <w:szCs w:val="32"/>
          <w:lang w:bidi="th-TH"/>
        </w:rPr>
        <w:t>(..............................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วม </w:t>
      </w:r>
      <w:r>
        <w:rPr>
          <w:rFonts w:cs="Cordia New" w:ascii="Cordia New" w:hAnsi="Cordia New"/>
          <w:sz w:val="32"/>
          <w:szCs w:val="32"/>
          <w:lang w:bidi="th-TH"/>
        </w:rPr>
        <w:t>VAT)</w:t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จ้งการส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นำสิ่งของดังกล่าวเข้ามาจากต่างประเทศ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มการขนส่งทางน้ำ</w:t>
      </w:r>
    </w:p>
    <w:p>
      <w:pPr>
        <w:pStyle w:val="Normal"/>
        <w:ind w:left="107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าณิชยนาว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มการขนส่งทางน้ำ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าณิชย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ตาม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Normal"/>
        <w:ind w:left="1077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รอนิกส์ต่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cs="Cordia New" w:ascii="Cordia New" w:hAnsi="Cordia New"/>
          <w:sz w:val="32"/>
          <w:szCs w:val="32"/>
          <w:lang w:bidi="th-TH"/>
        </w:rPr>
        <w:t>(3) (4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ิฉะ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ริบหลักประกันซองทันที และอาจพิจารณาเรียกร้องให้ชดใช้ความเสียหาย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ไม่ไปทำ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ข้อตกลงภายในเวลาที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อาจพิจารณาเรียกร้องให้ชดใช้ความ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สาขาสุราษฎร์ธานี  อำเภอเมือง จังหวัดสุราษฎร์ธา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นี้ เพื่อความเหมาะสม และประโยชน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>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57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28"/>
      </w:rPr>
      <w:t xml:space="preserve">- </w:t>
    </w:r>
    <w:r>
      <w:rPr>
        <w:rStyle w:val="PageNumber"/>
        <w:rFonts w:cs="Cordia New" w:ascii="Cordia New" w:hAnsi="Cordia New"/>
        <w:sz w:val="28"/>
      </w:rPr>
      <w:fldChar w:fldCharType="begin"/>
    </w:r>
    <w:r>
      <w:rPr>
        <w:rStyle w:val="PageNumber"/>
        <w:sz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rFonts w:cs="Cordia New" w:ascii="Cordia New" w:hAnsi="Cordia New"/>
      </w:rPr>
      <w:fldChar w:fldCharType="separate"/>
    </w:r>
    <w:r>
      <w:rPr>
        <w:rStyle w:val="PageNumber"/>
        <w:sz w:val="28"/>
        <w:rFonts w:cs="Cordia New" w:ascii="Cordia New" w:hAnsi="Cordia New"/>
      </w:rPr>
      <w:t>17</w:t>
    </w:r>
    <w:r>
      <w:rPr>
        <w:rStyle w:val="PageNumber"/>
        <w:sz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490"/>
        </w:tabs>
        <w:ind w:left="2490" w:hanging="1770"/>
      </w:pPr>
      <w:rPr/>
    </w:lvl>
    <w:lvl w:ilvl="2">
      <w:start w:val="17"/>
      <w:numFmt w:val="decimal"/>
      <w:lvlText w:val="(%3)"/>
      <w:lvlJc w:val="left"/>
      <w:pPr>
        <w:tabs>
          <w:tab w:val="num" w:pos="1980"/>
        </w:tabs>
        <w:ind w:left="1980" w:hanging="360"/>
      </w:pPr>
      <w:rPr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FF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rdia New" w:hAnsi="Cordia New" w:eastAsia="Times New Roman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36:00Z</dcterms:created>
  <dc:creator>User</dc:creator>
  <dc:description/>
  <dc:language>en-US</dc:language>
  <cp:lastModifiedBy>iLLuSioN</cp:lastModifiedBy>
  <cp:lastPrinted>2010-01-27T19:42:00Z</cp:lastPrinted>
  <dcterms:modified xsi:type="dcterms:W3CDTF">2010-01-27T12:43:00Z</dcterms:modified>
  <cp:revision>22</cp:revision>
  <dc:subject/>
  <dc:title> </dc:title>
</cp:coreProperties>
</file>