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ัง พร้อมประสานท่อภายในระบบ การประปาส่วนภูมิภาคสาขาท้ายเหมือง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โครงการ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ัง พร้อมประสานท่อภายในระบบ การประปาส่วนภูมิภาคสาข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ัง พร้อมประสานท่อภายในระบบ การประปาส่วนภูมิภาคสาข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ัง พร้อมประสานท่อภายในระบบ การประปาส่วนภูมิภาคสาข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21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716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35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สามหมื่นห้า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/>
      </w:pPr>
      <w:r>
        <w:rPr/>
        <w:t>ก็ได้  สุดแต่จะพิจารณา   ทั้งนี้ เพื่อประโยชน์ของ กปภ</w:t>
      </w:r>
      <w:r>
        <w:rPr/>
        <w:t>.</w:t>
      </w:r>
      <w:r>
        <w:rPr/>
        <w:t>เป็นสำคัญ และให้ถือว่าการตัดสินของ</w:t>
      </w:r>
      <w:r>
        <w:rPr/>
        <w:t>การประปาส่วน</w:t>
      </w:r>
      <w:r>
        <w:rPr>
          <w:rFonts w:ascii="Angsana New" w:hAnsi="Angsana New" w:cs="Angsana New"/>
        </w:rPr>
        <w:t>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ป็น</w:t>
      </w:r>
      <w:r>
        <w:rPr/>
        <w:t xml:space="preserve">เด็ดขาด ผู้เสนอราคาจะเรียกร้องค่าเสียหายใด ๆ มิได้ รวมทั้งการประปาส่วนภูมิภาคเขต </w:t>
      </w:r>
      <w:r>
        <w:rPr/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ัง พร้อมประสานท่อภายในระบบ การประปาส่วนภูมิภาคสาข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/>
        <w:t>ในการประกวดราคาจ้าง</w:t>
      </w:r>
    </w:p>
    <w:p>
      <w:pPr>
        <w:pStyle w:val="TextBody"/>
        <w:rPr/>
      </w:pPr>
      <w:r>
        <w:rPr/>
        <w:t xml:space="preserve">ด้วยวิธีการทางอิเล็กทรอนิกส์ครั้งนี้ เป็นเงินทั้งสิ้น </w:t>
      </w:r>
      <w:r>
        <w:rPr>
          <w:b/>
          <w:bCs/>
        </w:rPr>
        <w:t>6,716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กล้านเจ็ดแสนหนึ่งหมื่นหก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4:00Z</dcterms:created>
  <dc:creator>iLLuSioN</dc:creator>
  <dc:description/>
  <dc:language>en-US</dc:language>
  <cp:lastModifiedBy>iLLuSioN</cp:lastModifiedBy>
  <cp:lastPrinted>2009-12-07T12:13:00Z</cp:lastPrinted>
  <dcterms:modified xsi:type="dcterms:W3CDTF">2009-12-07T05:19:00Z</dcterms:modified>
  <cp:revision>3</cp:revision>
  <dc:subject/>
  <dc:title>                                                                             </dc:title>
</cp:coreProperties>
</file>