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4-......../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   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เหมา</w:t>
      </w:r>
      <w:r>
        <w:rPr>
          <w:b/>
          <w:b/>
          <w:bCs/>
          <w:sz w:val="32"/>
          <w:sz w:val="32"/>
          <w:szCs w:val="32"/>
        </w:rPr>
        <w:t xml:space="preserve">งานโครงการปรับปรุงเส้นท่อ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ซอยวัดหัววัง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ถน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เขาเงิน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ซอยหลังเรือนจำ และซอยหลังดับเพลิ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ลังสว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ชุมพร การประปาส่วนภูมิภาค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/>
          <w:bCs/>
          <w:sz w:val="32"/>
          <w:sz w:val="32"/>
          <w:szCs w:val="32"/>
        </w:rPr>
        <w:t>สาขาหลังสว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หลังสวน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มีความประสงค์จะประ</w:t>
      </w:r>
      <w:r>
        <w:rPr>
          <w:sz w:val="32"/>
          <w:sz w:val="32"/>
          <w:szCs w:val="32"/>
        </w:rPr>
        <w:t>กวดราคา</w:t>
      </w:r>
      <w:r>
        <w:rPr>
          <w:b/>
          <w:b/>
          <w:bCs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>ซอยวัดหัววัง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ถนนเขาเงิน</w:t>
      </w:r>
      <w:r>
        <w:rPr>
          <w:b/>
          <w:bCs/>
          <w:sz w:val="32"/>
          <w:szCs w:val="32"/>
        </w:rPr>
        <w:t xml:space="preserve">, </w:t>
      </w:r>
      <w:r>
        <w:rPr>
          <w:b/>
          <w:b/>
          <w:bCs/>
          <w:sz w:val="32"/>
          <w:sz w:val="32"/>
          <w:szCs w:val="32"/>
        </w:rPr>
        <w:t>ซอยหลังเรือนจำ และซอยหลังดับเพลิ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ลังสว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 การประปาส่วนภูมิภาคสาขาหลังสว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ลังสว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e-Auction) </w:t>
      </w:r>
    </w:p>
    <w:p>
      <w:pPr>
        <w:pStyle w:val="Heading6"/>
        <w:ind w:left="720" w:firstLine="720"/>
        <w:rPr/>
      </w:pPr>
      <w:r>
        <w:rPr/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firstLine="144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5.  </w:t>
      </w:r>
      <w:bookmarkStart w:id="0" w:name="OLE_LINK1"/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224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กำหนดดูสถานที่ก่อสร้าง ในวัน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ระหว่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ณ  </w:t>
      </w:r>
      <w:r>
        <w:rPr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b/>
          <w:b/>
          <w:bCs/>
          <w:sz w:val="32"/>
          <w:sz w:val="32"/>
          <w:szCs w:val="32"/>
        </w:rPr>
        <w:t>หลังส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หลังสว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ดูสถาน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</w:t>
      </w:r>
      <w:r>
        <w:rPr>
          <w:sz w:val="32"/>
          <w:sz w:val="32"/>
          <w:szCs w:val="32"/>
        </w:rPr>
        <w:t xml:space="preserve">ประกวดราคา </w:t>
      </w:r>
      <w:r>
        <w:rPr>
          <w:sz w:val="32"/>
          <w:sz w:val="32"/>
          <w:szCs w:val="32"/>
        </w:rPr>
        <w:t>ที่จะไป</w:t>
      </w:r>
    </w:p>
    <w:p>
      <w:pPr>
        <w:pStyle w:val="Normal"/>
        <w:rPr/>
      </w:pPr>
      <w:r>
        <w:rPr>
          <w:sz w:val="32"/>
          <w:sz w:val="32"/>
          <w:szCs w:val="32"/>
        </w:rPr>
        <w:t>ดูสถานที่ก่อสร้างด้วยตนเ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ถือว่าผู้ซื้อ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ได้ทราบสถานที่ ตลอดจนอุปสรรคและปัญหาต่าง ๆ 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จะยกเป็นข้อต่อสู้กับ การประปาส่วนภูมิภาคเขต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 xml:space="preserve">2/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>...............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.../..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วัดหัววั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เขาเงิน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อยหลังเรือนจำ และซอยหลังดับเพล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การประปาส่วนภูมิภาคสาขาหลังสวน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ชุมพร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>4-......./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วัดหัววั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เขาเงิน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ซอยหลังเรือนจำ และซอยหลังดับเพล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การประปาส่วนภูมิภาคสาข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6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</w:p>
    <w:p>
      <w:pPr>
        <w:pStyle w:val="Normal"/>
        <w:ind w:firstLine="1622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19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58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224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หลักฐานประกอบการพิจารณา ต้องแนบสำเนาใบเสร็จรับเงินการขอขึ้นทะเบียน ฯ หรือ การต่ออายุการขึ้นทะเบียน ฯ  มาประกอบการพิจารณาด้วย</w:t>
      </w:r>
    </w:p>
    <w:p>
      <w:pPr>
        <w:pStyle w:val="Normal"/>
        <w:tabs>
          <w:tab w:val="clear" w:pos="720"/>
          <w:tab w:val="left" w:pos="1680" w:leader="none"/>
        </w:tabs>
        <w:ind w:left="16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numPr>
          <w:ilvl w:val="1"/>
          <w:numId w:val="6"/>
        </w:numPr>
        <w:spacing w:before="0" w:after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</w:p>
    <w:p>
      <w:pPr>
        <w:pStyle w:val="TextBodyIndent"/>
        <w:spacing w:before="0" w:after="0"/>
        <w:ind w:left="283" w:hanging="283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06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3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้าหมื่นสาม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68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2100" w:leader="none"/>
        </w:tabs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21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คณะ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ที่ไม่เป็นโครงการ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>ซอยวัดหัววัง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ถนนเขาเงิน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>ซอยหลังเรือนจำ และซอยหลังดับเพลิ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หลังสวน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ชุมพร การประปาส่วนภูมิภาคสาขาหลังสวน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หลังสวน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ชุมพร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3,06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หก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6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</w:t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935"/>
        </w:tabs>
        <w:ind w:left="19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70"/>
        </w:tabs>
        <w:ind w:left="3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45"/>
        </w:tabs>
        <w:ind w:left="54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80"/>
        </w:tabs>
        <w:ind w:left="7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955"/>
        </w:tabs>
        <w:ind w:left="8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530"/>
        </w:tabs>
        <w:ind w:left="105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465"/>
        </w:tabs>
        <w:ind w:left="124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b w:val="false"/>
      <w:bCs w:val="false"/>
      <w:lang w:bidi="th-TH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2:00Z</dcterms:created>
  <dc:creator>iLLuSioN</dc:creator>
  <dc:description/>
  <dc:language>en-US</dc:language>
  <cp:lastModifiedBy>iLLuSioN</cp:lastModifiedBy>
  <cp:lastPrinted>2009-11-26T11:15:00Z</cp:lastPrinted>
  <dcterms:modified xsi:type="dcterms:W3CDTF">2009-11-26T04:25:00Z</dcterms:modified>
  <cp:revision>3</cp:revision>
  <dc:subject/>
  <dc:title>                                                                             </dc:title>
</cp:coreProperties>
</file>