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จ้างเหมาก่อสร้างถังน้ำใส  ขนาด  </w:t>
      </w:r>
      <w:r>
        <w:rPr>
          <w:rFonts w:eastAsia="Angsana New" w:cs="AngsanaUPC" w:ascii="AngsanaUPC" w:hAnsi="AngsanaUPC"/>
          <w:sz w:val="32"/>
          <w:szCs w:val="32"/>
        </w:rPr>
        <w:t xml:space="preserve">1,0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ร้อมประสานท่อภายใน อำเภอสมเด็จ จังหวัด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ฬสินธุ์   การประปาส่วนภูมิภาคสาขาสมเด็จ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้างเหมาก่อสร้างถังน้ำใส  ขนาด  </w:t>
      </w:r>
      <w:r>
        <w:rPr>
          <w:rFonts w:eastAsia="Angsana New" w:cs="AngsanaUPC" w:ascii="AngsanaUPC" w:hAnsi="AngsanaUPC"/>
          <w:sz w:val="32"/>
          <w:szCs w:val="32"/>
        </w:rPr>
        <w:t xml:space="preserve">1,0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 xml:space="preserve">.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พร้อมประสานท่อภายใน อำเภอสมเด็จ จังหวัด              กาฬสินธุ์   การประปาส่วนภูมิภาคสาขาสมเด็จ 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10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1,955,96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488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9615" w:leader="none"/>
          <w:tab w:val="left" w:pos="2344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12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4,889,9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244,495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สองแสนสี่หมื่นสี่พันสี่ร้อยเก้าสิบห้า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24234" w:leader="none"/>
          <w:tab w:val="left" w:pos="253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3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06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84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ก่อสร้างถังน้ำใน ขนาด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1,000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พร้อมประสานท่อภายใน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อำเภอสมเด็จ  จังหวัดกาฬสินธุ์   การประปาส่วนภูมิภาคสาขาสมเด็จ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วิธีการทาง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่อสร้างถังน้ำใน ขนาด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1,000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ลบ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.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พร้อมประสานท่อภายใน  อำเภอสมเด็จ  จังหวัดกาฬสินธุ์   การประปาส่วนภูมิภาคสาขาสมเด็จ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4,889,90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สี่ล้านแปดแสนแปดหมื่นเก้าพันเก้าร้อย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) 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9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955,96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สมเด็จ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02-17T15:29:00Z</cp:lastPrinted>
  <dcterms:modified xsi:type="dcterms:W3CDTF">2009-10-02T08:26:00Z</dcterms:modified>
  <cp:revision>10</cp:revision>
  <dc:subject/>
  <dc:title> </dc:title>
</cp:coreProperties>
</file>