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 …...  /2553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ารจ้างเหมาปรับปรุงเส้นท่อส่งจ่ายน้ำจากโรงกรองน้ำทุ่งมน ถึงสำนักงานประปาบ้านไผ่   อำเภอบ้านไผ่ 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จังหวัดขอนแก่น  การประปาส่วนภูมิภาคสาขาบ้านไผ่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2552</w:t>
      </w:r>
    </w:p>
    <w:p>
      <w:pPr>
        <w:pStyle w:val="TextBody"/>
        <w:ind w:left="144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ปรับปรุงเส้นท่อส่งจ่ายน้ำจากโรงกรองน้ำทุ่งมน ถึงสำนักงานประปาบ้านไผ่  อำเภอบ้านไผ่  จังหวัด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ขอนแก่น  การประปาส่วนภูมิภาคสาขาบ้านไผ่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9"/>
        </w:numPr>
        <w:ind w:left="2085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ind w:left="1725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5"/>
        </w:numPr>
        <w:ind w:left="2610" w:right="0" w:hanging="39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4676" w:leader="none"/>
        </w:tabs>
        <w:ind w:left="18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0"/>
        </w:numPr>
        <w:tabs>
          <w:tab w:val="clear" w:pos="1134"/>
        </w:tabs>
        <w:ind w:left="2205" w:right="0" w:hanging="375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-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170" w:leader="none"/>
        </w:tabs>
        <w:ind w:left="2160" w:right="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ะเบีย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455" w:leader="none"/>
          <w:tab w:val="left" w:pos="21283" w:leader="none"/>
        </w:tabs>
        <w:ind w:left="216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0"/>
        </w:numPr>
        <w:ind w:left="2595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numPr>
          <w:ilvl w:val="1"/>
          <w:numId w:val="6"/>
        </w:numPr>
        <w:ind w:left="2100" w:right="0" w:hanging="360"/>
        <w:jc w:val="left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ind w:left="1740" w:right="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นับแต่วันยืนยันราคาสุด</w:t>
      </w:r>
    </w:p>
    <w:p>
      <w:pPr>
        <w:pStyle w:val="TextBodyIndent"/>
        <w:ind w:left="0" w:righ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86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5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วันที่  …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....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  <w:lang w:bidi="th-TH"/>
        </w:rPr>
        <w:t xml:space="preserve">วาคม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255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ถึง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 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ลงโทษผู้เสนอราคาดังกล่าวเป็นผู้ทิ้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Heading2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6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</w:t>
      </w:r>
      <w:r>
        <w:rPr>
          <w:rFonts w:cs="Angsana New" w:ascii="Angsana New" w:hAnsi="Angsana New"/>
          <w:b/>
          <w:bCs/>
          <w:sz w:val="32"/>
          <w:szCs w:val="32"/>
        </w:rPr>
        <w:t>13,719,540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18"/>
        </w:numPr>
        <w:ind w:left="2550" w:right="0" w:hanging="39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ยึดหลักประกันซองของผู้เสนอราคา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ind w:left="3180" w:right="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4"/>
        </w:numPr>
        <w:ind w:left="3180" w:right="0" w:hanging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 จำนวน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685,977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หกแสนแปดหมื่นห้าพันเก้าร้อยเจ็ดสิบเจ็ด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28434" w:leader="none"/>
          <w:tab w:val="left" w:pos="29568" w:leader="none"/>
        </w:tabs>
        <w:ind w:left="210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-6-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6"/>
        </w:numPr>
        <w:ind w:left="2550" w:right="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การทำ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ind w:left="2220" w:right="0" w:hanging="4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ุดแต่จะพิจารณา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22"/>
        </w:numPr>
        <w:ind w:left="174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</w:t>
      </w:r>
      <w:r>
        <w:rPr>
          <w:rFonts w:ascii="Angsana New" w:hAnsi="Angsana New" w:eastAsia="Cordia New" w:cs="Angsan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ข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ind w:left="2160" w:right="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1"/>
        </w:numPr>
        <w:ind w:left="2160" w:right="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221615</wp:posOffset>
                </wp:positionV>
                <wp:extent cx="274320" cy="18288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7.45pt" to="107.7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570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70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ง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……</w:t>
      </w:r>
      <w:r>
        <w:rPr>
          <w:rFonts w:eastAsia="Angsana New" w:cs="Angsana New" w:ascii="Angsana New" w:hAnsi="Angsana New"/>
          <w:sz w:val="32"/>
          <w:szCs w:val="32"/>
        </w:rPr>
        <w:t>......................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Angsana New" w:ascii="Angsana New" w:hAnsi="Angsana New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>เงินกู้จาก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และเงินช่วยเหลือจาก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11.2   </w:t>
      </w:r>
      <w:r>
        <w:rPr>
          <w:rFonts w:ascii="Angsana New" w:hAnsi="Angsana New" w:cs="Angsana New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ภายใน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ind w:left="2475" w:right="0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จากต่างประเทศมายังประเทศไทย  เว้นแต่จะได้รับอนุญาตจากสำนักงาน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9"/>
        </w:numPr>
        <w:ind w:left="2475" w:right="0" w:hanging="375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ริบหลักประกันซองหรือเรียกร้องจากผู้ออ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แล้ว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3 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31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-10-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5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…</w:t>
      </w:r>
      <w:r>
        <w:rPr>
          <w:rFonts w:eastAsia="Angsana New" w:cs="Angsana New" w:ascii="Angsana New" w:hAnsi="Angsana New"/>
          <w:sz w:val="32"/>
          <w:szCs w:val="32"/>
        </w:rPr>
        <w:t xml:space="preserve">......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2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2"/>
          <w:szCs w:val="52"/>
        </w:rPr>
      </w:pPr>
      <w:r>
        <w:rPr>
          <w:rFonts w:ascii="Angsana New" w:hAnsi="Angsana New" w:eastAsia="Angsana New" w:cs="Angsana New"/>
          <w:sz w:val="52"/>
          <w:sz w:val="52"/>
          <w:szCs w:val="52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ขที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/  …......  /2553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eastAsia="Angsana New" w:cs="Angsana New"/>
          <w:b/>
          <w:b/>
          <w:bCs/>
          <w:color w:val="800000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ปรับปรุงเส้นท่อส่งจ่ายน้ำจากโรงกรองน้ำทุ่งมนถึงสำนักงานประปา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บ้านไผ่   อำเภอบ้านไผ่  จังหวัดขอนแก่น  การประปาส่วนภูมิภาคสาขาบ้านไผ่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(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ปรับปรุงเส้นท่อส่งจ่ายน้ำจากโรงกรองน้ำทุ่งมนถึงสำนักงานประปาบ้านไผ่   อำเภอบ้านไผ่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จังหวัดขอนแก่น  การประปาส่วนภูมิภาคสาขาบ้านไผ่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e-Auction)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ำหนดราคากลาง ภายในวงเง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13,719,54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งินสิบสามล้านเจ็ดแสนหนึ่งหมื่นเก้าพันห้าร้อยสี่สิบ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5673" w:leader="none"/>
        </w:tabs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1 - 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ณ   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บ้านไผ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2552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ละ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1,400.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,4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ที่กองบัญชีและการเงิน 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นแก่น  ระหว่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ึงวันที่ 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..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–15.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กเลิกโครงการ  สำหรับ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  <w:sz w:val="32"/>
          <w:szCs w:val="32"/>
        </w:rPr>
        <w:t xml:space="preserve">043-23735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 New" w:ascii="Angsana New" w:hAnsi="Angsana New"/>
          <w:sz w:val="32"/>
          <w:szCs w:val="32"/>
        </w:rPr>
        <w:t xml:space="preserve">.....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ัน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>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52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rFonts w:ascii="Times New Roman" w:hAnsi="Times New Roman" w:cs="Times New Roman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rFonts w:ascii="Times New Roman" w:hAnsi="Times New Roman" w:cs="Times New Roman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rFonts w:ascii="Times New Roman" w:hAnsi="Times New Roman" w:cs="Times New Roman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rFonts w:ascii="Times New Roman" w:hAnsi="Times New Roman" w:cs="Times New Roman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rFonts w:ascii="Times New Roman" w:hAnsi="Times New Roman" w:cs="Times New Roman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rFonts w:ascii="Times New Roman" w:hAnsi="Times New Roman" w:cs="Times New Roman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rFonts w:ascii="Times New Roman" w:hAnsi="Times New Roman" w:cs="Times New Roman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rFonts w:ascii="Times New Roman" w:hAnsi="Times New Roman" w:cs="Times New Roman"/>
        <w:lang w:bidi="th-TH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">
    <w:name w:val="WW-Absatz-Standardschriftart1111111111"/>
    <w:qFormat/>
    <w:rPr/>
  </w:style>
  <w:style w:type="character" w:styleId="WW8Num17z0">
    <w:name w:val="WW8Num17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1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09-12-10T14:47:00Z</cp:lastPrinted>
  <dcterms:modified xsi:type="dcterms:W3CDTF">2009-11-09T03:40:00Z</dcterms:modified>
  <cp:revision>6</cp:revision>
  <dc:subject/>
  <dc:title> </dc:title>
</cp:coreProperties>
</file>