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จ้างเหมาปรับปรุงเส้นท่อจ่ายน้ำจากสำนักงานประปาบ้านไผ่ถึงสถานีจ่ายน้ำนาโพธิ์  อำเภอบ้านไผ่จังหวัดขอนแก่น    การประปาส่วนภูมิภาคสาขาบ้านไผ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จ่ายน้ำจากสำนักงานประปาบ้านไผ่ถึงสถานีจ่ายน้ำนาโพธิ์  อำเภอบ้านไผ่  จังหวัดขอนแก่น    การประปาส่วนภูมิภาคสาขาบ้านไผ่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9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8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0"/>
        </w:numPr>
        <w:tabs>
          <w:tab w:val="clear" w:pos="1134"/>
        </w:tabs>
        <w:ind w:left="2205" w:right="0" w:hanging="37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01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295" w:leader="none"/>
          <w:tab w:val="left" w:pos="1912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าค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8,299,99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15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ี่แสนหนึ่งหมื่นห้า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6334" w:leader="none"/>
          <w:tab w:val="left" w:pos="274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2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2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2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สำนักงาน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  /2553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จ่ายน้ำจากสำนักงานประปาบ้านไผ่ถึงสถานีจ่ายน้ำ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นาโพธิ์  อำเภอบ้านไผ่  จังหวัดขอนแก่น  การประปาส่วนภูมิภาคสาขาบ้านไผ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จ่ายน้ำจากสำนักงานประปาบ้านไผ่ถึงสถานีจ่ายน้ำนาโพธิ์  อำเภอบ้านไผ่  จังหวัดขอนแก่น    การประปาส่วนภูมิภาคสาขาบ้านไผ่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,299,99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แปดล้านสองแสนเก้าหมื่นเก้าพันเก้าร้อยเก้า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31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้านไผ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rFonts w:ascii="Times New Roman" w:hAnsi="Times New Roman" w:cs="Times New Roman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rFonts w:ascii="Times New Roman" w:hAnsi="Times New Roman" w:cs="Times New Roman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rFonts w:ascii="Times New Roman" w:hAnsi="Times New Roman" w:cs="Times New Roman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rFonts w:ascii="Times New Roman" w:hAnsi="Times New Roman" w:cs="Times New Roman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rFonts w:ascii="Times New Roman" w:hAnsi="Times New Roman" w:cs="Times New Roman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rFonts w:ascii="Times New Roman" w:hAnsi="Times New Roman" w:cs="Times New Roman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rFonts w:ascii="Times New Roman" w:hAnsi="Times New Roman" w:cs="Times New Roman"/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1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2-10T14:38:00Z</cp:lastPrinted>
  <dcterms:modified xsi:type="dcterms:W3CDTF">2009-11-09T03:40:00Z</dcterms:modified>
  <cp:revision>6</cp:revision>
  <dc:subject/>
  <dc:title> </dc:title>
</cp:coreProperties>
</file>