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จ้างเหมาก่อสร้างถังน้ำใส  ขนาด  </w:t>
      </w:r>
      <w:r>
        <w:rPr>
          <w:rFonts w:eastAsia="Angsana New" w:cs="AngsanaUPC" w:ascii="AngsanaUPC" w:hAnsi="AngsanaUPC"/>
          <w:sz w:val="32"/>
          <w:szCs w:val="32"/>
        </w:rPr>
        <w:t xml:space="preserve">5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พร้อมประสานท่อภายใน หน่วยบริการแวงใหญ่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ังหวัดขอนแก่น  การประปาส่วนภูมิภาคสาขาชนบท ด้วยวิธีการทางอิเล็กทรอนิกส์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้างเหมาก่อสร้างถังน้ำใส  ขนาด  </w:t>
      </w:r>
      <w:r>
        <w:rPr>
          <w:rFonts w:eastAsia="Angsana New" w:cs="AngsanaUPC" w:ascii="AngsanaUPC" w:hAnsi="AngsanaUPC"/>
          <w:sz w:val="32"/>
          <w:szCs w:val="32"/>
        </w:rPr>
        <w:t xml:space="preserve">5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พร้อมประสานท่อภายใน  หน่วยบริการแวงใหญ่  จังหวัดขอนแก่น  การประปาส่วนภูมิภาคสาขาชนบท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64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1,198,4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136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6095" w:leader="none"/>
          <w:tab w:val="left" w:pos="2992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12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996,00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49,80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สี่หมื่นเก้าพันแปดร้อย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30534" w:leader="none"/>
          <w:tab w:val="left" w:pos="316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31"/>
        <w:jc w:val="center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60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75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 xml:space="preserve">-9-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ก่อสร้างถังน้ำใน ขนาด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00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พร้อมประสานท่อภายใน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หน่วยบริการแวงใหญ่  จังหวัดขอนแก่น  การประปาส่วนภูมิภาคสาขาชนบท  ด้วย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ก่อสร้างถังน้ำใน ขนาด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00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พร้อมประสานท่อภายใน  หน่วยบริการแวงใหญ่  จังหวัดขอนแก่น  การประปาส่วนภูมิภาคสาขาสาขาชนบท 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</w:t>
      </w:r>
      <w:r>
        <w:rPr>
          <w:rFonts w:cs="AngsanaUPC" w:ascii="AngsanaUPC" w:hAnsi="AngsanaUPC"/>
          <w:b/>
          <w:bCs/>
          <w:color w:val="0000FF"/>
          <w:sz w:val="32"/>
          <w:szCs w:val="32"/>
          <w:lang w:bidi="th-TH"/>
        </w:rPr>
        <w:t>996,0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lang w:bidi="th-TH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lang w:bidi="th-TH"/>
        </w:rPr>
        <w:t>เงินสองล้านเก้าแสนเก้าหมื่นหกพัน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603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1,198,40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ชนบท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12-10T14:28:00Z</cp:lastPrinted>
  <dcterms:modified xsi:type="dcterms:W3CDTF">2009-10-02T08:26:00Z</dcterms:modified>
  <cp:revision>10</cp:revision>
  <dc:subject/>
  <dc:title> </dc:title>
</cp:coreProperties>
</file>