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ปรับปรุงถนน คสล</w:t>
      </w:r>
      <w:r>
        <w:rPr>
          <w:rFonts w:eastAsia="Angsana New" w:cs="AngsanaUPC" w:ascii="AngsanaUPC" w:hAnsi="AngsanaUPC"/>
          <w:sz w:val="32"/>
          <w:szCs w:val="32"/>
        </w:rPr>
        <w:t xml:space="preserve">.,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านจอดรถ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่อระบายน้ำ 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ป้ายและประตูรั้ว บริเวณการประปา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่วนภูมิภาคสาขาชัยภูมิ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ปรับปรุงถนน คสล</w:t>
      </w:r>
      <w:r>
        <w:rPr>
          <w:rFonts w:eastAsia="Angsana New" w:cs="AngsanaUPC" w:ascii="AngsanaUPC" w:hAnsi="AngsanaUPC"/>
          <w:sz w:val="32"/>
          <w:szCs w:val="32"/>
        </w:rPr>
        <w:t xml:space="preserve">.,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านจอดรถ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่อระบายน้ำ 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้ายและประตูรั้ว บริเวณการประปาส่วนภูมิภาคสาขาชัยภูมิ 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ind w:left="222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</w:t>
      </w:r>
    </w:p>
    <w:p>
      <w:pPr>
        <w:pStyle w:val="Normal"/>
        <w:ind w:left="222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220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74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813,20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56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295" w:leader="none"/>
          <w:tab w:val="left" w:pos="1912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6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.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255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033,0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01,65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หนึ่งพันหกร้อยห้าสิบ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20034" w:leader="none"/>
          <w:tab w:val="left" w:pos="211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31"/>
        <w:jc w:val="center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AngsanaUPC" w:hAnsi="AngsanaUPC" w:cs="AngsanaUPC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170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90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 xml:space="preserve">-9-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ปรับปรุงเส้นท่อหมู่บ้านนันทิพร  บ้านขี้เหล็กใหญ่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้านเหล็กใหญ่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ากปากทางเข้าหมู่บ้าน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ศาลากลางบ้าน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วัดดาวเรือง  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โนนเหลื่อม</w:t>
      </w:r>
      <w:r>
        <w:rPr>
          <w:rFonts w:eastAsia="Angsana New" w:cs="AngsanaUPC" w:ascii="AngsanaUPC" w:hAnsi="AngsanaUPC"/>
          <w:sz w:val="32"/>
          <w:szCs w:val="32"/>
        </w:rPr>
        <w:t>-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นนคูณ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ตชัยภูมิ</w:t>
      </w:r>
      <w:r>
        <w:rPr>
          <w:rFonts w:eastAsia="Angsana New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วใหญ่ จากทางเข้าบ้านหนองหญ้ารังกา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โพนทอง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้านพลัง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รงข้ามโรงเรียน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นนโนนไฮเมืองเก่า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ซอยบ้านนายสุเทพ  อ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ชัยภูมิ      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สาขาชัยภูมิ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ด้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ย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ความประสงค์จะประกวดราคาจ้างเหมาปรับปรุงเส้นท่อหมู่บ้านนันทิพร  บ้านขี้เหล็กใหญ่ </w:t>
      </w:r>
      <w:r>
        <w:rPr>
          <w:rFonts w:eastAsia="Angsana New" w:cs="AngsanaUPC" w:ascii="AngsanaUPC" w:hAnsi="AngsanaUPC"/>
          <w:sz w:val="32"/>
          <w:szCs w:val="32"/>
        </w:rPr>
        <w:t>,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เหล็กใหญ่ จากปากทางเข้าหมู่บ้านถึงศาลากลางบ้าน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วัดดาวเรือง  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โนนเหลื่อม</w:t>
      </w:r>
      <w:r>
        <w:rPr>
          <w:rFonts w:eastAsia="Angsana New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 New" w:cs="AngsanaUPC"/>
          <w:sz w:val="32"/>
          <w:sz w:val="32"/>
          <w:szCs w:val="32"/>
        </w:rPr>
        <w:t>โนนคูณ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ตชัยภูมิ</w:t>
      </w:r>
      <w:r>
        <w:rPr>
          <w:rFonts w:eastAsia="Angsana New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วใหญ่ จากทางเข้าบ้านหนองหญ้ารังกา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โพนทอง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พลัง ตรงข้ามโรงเรียน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นนโนนไฮเมืองเก่า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ซอยบ้านนายสุเทพ  อ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ชัยภูมิ  กปภ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สาขาชัยภูมิ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4,026,410.-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>เงินสี่ล้านสองหมื่นหกพันสี่ร้อยสิบบาทถ้วน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 xml:space="preserve">)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23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1,610,564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ชัยภูมิ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AngsanaUPC" w:ascii="AngsanaUPC" w:hAnsi="AngsanaUPC"/>
          <w:sz w:val="32"/>
          <w:szCs w:val="32"/>
        </w:rPr>
        <w:t>2/</w:t>
      </w: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</w:t>
      </w:r>
      <w:r>
        <w:rPr>
          <w:rFonts w:eastAsia="Angsana New" w:cs="AngsanaUPC" w:ascii="AngsanaUPC" w:hAnsi="AngsanaUPC"/>
          <w:sz w:val="32"/>
          <w:szCs w:val="32"/>
        </w:rPr>
        <w:t>..........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02-17T15:29:00Z</cp:lastPrinted>
  <dcterms:modified xsi:type="dcterms:W3CDTF">2009-10-02T08:26:00Z</dcterms:modified>
  <cp:revision>10</cp:revision>
  <dc:subject/>
  <dc:title> </dc:title>
</cp:coreProperties>
</file>