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 …...  /2553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จ้างเหมาปรับปรุงเส้นท่อจ่ายน้ำไปหน่วยบริการบ้านเพชร ถนนรุ่งเรืองศรี   อ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ำเหน็จณรงค์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ปาส่วนภูมิภาคสาขาบำเหน็จณรงค์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ฤศจิกายน  </w:t>
      </w:r>
      <w:r>
        <w:rPr>
          <w:rFonts w:eastAsia="Angsana New" w:cs="Angsana New" w:ascii="Angsana New" w:hAnsi="Angsana New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จ่ายน้ำไปหน่วยบริการบ้านเพชร ถนนรุ่งเรืองศรี   อ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บำเหน็จณรงค์  การประปาส่วนภูมิภาคสาขาบำเหน็จณรงค์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9"/>
        </w:numPr>
        <w:ind w:left="2085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9276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0"/>
        </w:numPr>
        <w:tabs>
          <w:tab w:val="clear" w:pos="1134"/>
        </w:tabs>
        <w:ind w:left="2205" w:right="0" w:hanging="3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690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975" w:leader="none"/>
          <w:tab w:val="left" w:pos="1480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4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วันที่  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....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วาคม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55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6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9,566,87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8"/>
        </w:numPr>
        <w:ind w:left="255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78,344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ี่แสนเจ็ดหมื่นแปดพันสามร้อยสี่สิบสี่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22134" w:leader="none"/>
          <w:tab w:val="left" w:pos="232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22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2161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43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3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สำนักงาน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10-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</w:t>
      </w:r>
      <w:r>
        <w:rPr>
          <w:rFonts w:eastAsia="Angsana New" w:cs="Angsana New" w:ascii="Angsana New" w:hAnsi="Angsana New"/>
          <w:sz w:val="32"/>
          <w:szCs w:val="32"/>
        </w:rPr>
        <w:t xml:space="preserve">.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…......  /2553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จ่ายน้ำไปหน่วยบริการบ้านเพชร  ถนนรุ่งเรืองศรี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อ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บำเหน็จณรงค์  การประปาส่วนภูมิภาคสาขาบำเหน็จณรงค์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ด้วยวิธีการทาง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ิเล็กทรอนิกส์ 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จ่ายน้ำไปหน่วยบริการบ้านเพชร  ถนนรุ่งเรืองศรี  อ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บำเหน็จณรงค์  การประปาส่วนภูมิภาคสาขาบำเหน็จณรงค์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9,566,87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เก้าล้านห้าแสนหกหมื่นหกพันแปดร้อยเจ็ดสิบ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59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บำเหน็จณร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255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700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เลิกโครงการ  สำหรับ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2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rFonts w:ascii="Times New Roman" w:hAnsi="Times New Roman" w:cs="Times New Roman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rFonts w:ascii="Times New Roman" w:hAnsi="Times New Roman" w:cs="Times New Roman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rFonts w:ascii="Times New Roman" w:hAnsi="Times New Roman" w:cs="Times New Roman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rFonts w:ascii="Times New Roman" w:hAnsi="Times New Roman" w:cs="Times New Roman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rFonts w:ascii="Times New Roman" w:hAnsi="Times New Roman" w:cs="Times New Roman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rFonts w:ascii="Times New Roman" w:hAnsi="Times New Roman" w:cs="Times New Roman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rFonts w:ascii="Times New Roman" w:hAnsi="Times New Roman" w:cs="Times New Roman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rFonts w:ascii="Times New Roman" w:hAnsi="Times New Roman" w:cs="Times New Roman"/>
        <w:lang w:bidi="th-TH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1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09-12-10T14:37:00Z</cp:lastPrinted>
  <dcterms:modified xsi:type="dcterms:W3CDTF">2009-11-09T03:40:00Z</dcterms:modified>
  <cp:revision>6</cp:revision>
  <dc:subject/>
  <dc:title> </dc:title>
</cp:coreProperties>
</file>