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ปรับปรุงเส้นท่อบริเวณถนนร้อยเอ็ด – ดินด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ถนนรณชัยชาญยุทธ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้อยเอ็ด – อาจสามารถ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,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ทวาภิบาลซอ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3 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ซอยวัดเวฬุว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เมือง  จังหวัดร้อยเอ็ด    การประปาส่วนภูมิภาคสาขาร้อยเอ็ด 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บริเวณถนนร้อยเอ็ด – ดินดำ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ถนนรณชัยชาญยุทธ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้อยเอ็ด – อาจสามารถ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,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เทวาภิบาลซอย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13 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ซอยวัดเวฬุวัน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เมือง  จังหวัดร้อยเอ็ด    การประปาส่วนภูมิภาคสาขาร้อยเอ็ด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9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6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0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7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55" w:leader="none"/>
          <w:tab w:val="left" w:pos="1048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 (1) 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วาคม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7,389,420.-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369,471.-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เงินสามแสนหกหมื่นเก้าพันสี่ร้อยเจ็ดสิบเอ็ดบาทถ้วน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7934" w:leader="none"/>
          <w:tab w:val="left" w:pos="190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2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4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4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่งเสริมการพาณิชย์นาวี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.  /2553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 บริเวณถนนร้อยเอ็ด – ดินดำ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ถนนรณชัยชาญยุทธ             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้อยเอ็ด – อาจสามารถ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,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เทวาภิบาลซอย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13 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ซอยวัดเวฬุวัน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เมือง  จังหวัดร้อยเอ็ด 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ร้อยเอ็ด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 บริเวณถนนร้อยเอ็ด – ดินดำ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ถนนรณชัยชาญยุทธ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้อยเอ็ด – อาจสามารถ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,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เทวาภิบาลซอย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13 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ซอยวัดเวฬุวัน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เมือง  จังหวัดร้อยเอ็ด    การประปาส่วนภูมิภาคสาขาร้อยเอ็ด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,389,42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เจ็ดล้านสามแสนแปดหมื่นเก้าร้อยสี่ร้อยยี่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87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ร้อยเอ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2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2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1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1-23T10:40:00Z</cp:lastPrinted>
  <dcterms:modified xsi:type="dcterms:W3CDTF">2009-11-09T03:40:00Z</dcterms:modified>
  <cp:revision>6</cp:revision>
  <dc:subject/>
  <dc:title> </dc:title>
</cp:coreProperties>
</file>