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ปรับปรุงเส้นท่อถนนนิวซีแลดน์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พยัคฆภูมิพิสัย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หาสารคาม  การประปาส่วนภูมิภาค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าขาพยัคฆภูมิพิสัย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ปรับปรุงเส้นท่อถนนนิวซีแลดน์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พยัคฆภูมิพิสัย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หาสารคาม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าขาพยัคฆภูมิพิสัย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10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ind w:left="18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1,964,000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88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615" w:leader="none"/>
          <w:tab w:val="left" w:pos="2344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9 (1) 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numPr>
          <w:ilvl w:val="3"/>
          <w:numId w:val="26"/>
        </w:numPr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2)</w:t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3-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12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0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</w:t>
      </w:r>
    </w:p>
    <w:p>
      <w:pPr>
        <w:pStyle w:val="31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4,910,0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0" w:hanging="15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จำนวน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245,500.-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>เงินสองแสนสี่หมื่นห้าพันห้าร้อยบาทถ้วน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5- 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24234" w:leader="none"/>
          <w:tab w:val="left" w:pos="253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UPC" w:ascii="AngsanaUPC" w:hAnsi="AngsanaUPC"/>
          <w:sz w:val="32"/>
          <w:szCs w:val="32"/>
        </w:rPr>
        <w:t xml:space="preserve">0.25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06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84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ปรับปรุงเส้นท่อถนนนิวซีแลดน์  อ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พยัคฆภูมิพิสัย  จ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มหาสารคาม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การประปาส่วนภูมิภาคสาขาพยัคฆภูมิพิสัย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ด้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 ปรับปรุงเส้นท่อถนนนิวซีแลดน์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พยัคฆภูมิพิสัย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หาสารคาม  การประปาส่วนภูมิภาคสาขาพยัคฆภูมิพิสัย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4,910,000.-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>เงินสี่ล้านเก้าแสนหนึ่งหมื่นบาทถ้วน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 xml:space="preserve">)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9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 </w:t>
      </w:r>
      <w:r>
        <w:rPr>
          <w:rFonts w:cs="AngsanaUPC" w:ascii="AngsanaUPC" w:hAnsi="AngsanaUPC"/>
          <w:b/>
          <w:bCs/>
          <w:sz w:val="32"/>
          <w:szCs w:val="32"/>
        </w:rPr>
        <w:t>827,548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การประปาส่วนภูมิภาคสาขาพยัคฆภูมิพิสัย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Normal"/>
        <w:ind w:left="709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UPC" w:ascii="AngsanaUPC" w:hAnsi="AngsanaUPC"/>
          <w:sz w:val="32"/>
          <w:szCs w:val="32"/>
        </w:rPr>
        <w:t>2/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</w:t>
      </w:r>
      <w:r>
        <w:rPr>
          <w:rFonts w:eastAsia="Angsana New" w:cs="AngsanaUPC" w:ascii="AngsanaUPC" w:hAnsi="AngsanaUPC"/>
          <w:sz w:val="32"/>
          <w:szCs w:val="32"/>
        </w:rPr>
        <w:t>...........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11-30T10:04:00Z</cp:lastPrinted>
  <dcterms:modified xsi:type="dcterms:W3CDTF">2009-10-02T08:26:00Z</dcterms:modified>
  <cp:revision>10</cp:revision>
  <dc:subject/>
  <dc:title> </dc:title>
</cp:coreProperties>
</file>