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.. /2553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้างเหมาปรับปรุงเส้นท่อบ้านโคกมั่งงอย ตำบลโคกมั่งงอย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ซอยสุขาภิบาล </w:t>
      </w:r>
      <w:r>
        <w:rPr>
          <w:rFonts w:eastAsia="Angsana New"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มู่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้านจอก  อำเภอคอนสวรรค์  จังหวัดชัยภูมิ  การประปาส่วนภูมิภาคสาขาแก้งคร้อ ด้วยวิธีการทาง 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 w:cs="AngsanaUPC" w:ascii="AngsanaUPC" w:hAnsi="AngsanaUPC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</w:rPr>
        <w:t>2552</w:t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”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จ้างเหมาปรับปรุงเส้นท่อบ้านโคกมั่งงอย ตำบลโคกมั่งงอย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ซอยสุขาภิบาล </w:t>
      </w:r>
      <w:r>
        <w:rPr>
          <w:rFonts w:eastAsia="Angsana New"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มู่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้านจอก  อำเภอคอนสวรรค์  จังหวัดชัยภูมิ  การประปาส่วนภูมิภาคสาขาแก้งคร้อ  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 xml:space="preserve">(e-Auction)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8"/>
        </w:numPr>
        <w:ind w:left="2085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4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0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 ..............................</w:t>
      </w:r>
      <w:r>
        <w:rPr>
          <w:rFonts w:ascii="AngsanaUPC" w:hAnsi="AngsanaUPC" w:eastAsia="Angsana New" w:cs="AngsanaUPC"/>
          <w:sz w:val="32"/>
          <w:sz w:val="32"/>
          <w:szCs w:val="32"/>
        </w:rPr>
        <w:t>ฯลฯ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........................... 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1076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9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994,244.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4883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615" w:leader="none"/>
          <w:tab w:val="left" w:pos="23443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2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2"/>
          <w:szCs w:val="32"/>
        </w:rPr>
        <w:t>90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ที่   …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>2552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2"/>
          <w:szCs w:val="32"/>
        </w:rPr>
        <w:t xml:space="preserve">- 4 -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 </w:t>
      </w:r>
      <w:r>
        <w:rPr>
          <w:rFonts w:cs="AngsanaUPC" w:ascii="AngsanaUPC" w:hAnsi="AngsanaUPC"/>
          <w:b/>
          <w:bCs/>
          <w:sz w:val="32"/>
          <w:szCs w:val="32"/>
        </w:rPr>
        <w:t>2,485,610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numPr>
          <w:ilvl w:val="1"/>
          <w:numId w:val="13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124,281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งินหนึ่งแสนสองหมื่นสี่พันสองร้อยแปดสิบเอ็ดบาทถ้ว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24234" w:leader="none"/>
          <w:tab w:val="left" w:pos="25368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ปป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3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4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5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0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>1.6 (2)</w:t>
      </w:r>
    </w:p>
    <w:p>
      <w:pPr>
        <w:pStyle w:val="31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</w:r>
    </w:p>
    <w:p>
      <w:pPr>
        <w:pStyle w:val="31"/>
        <w:jc w:val="center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UPC" w:ascii="AngsanaUPC" w:hAnsi="AngsanaUPC"/>
          <w:b/>
          <w:bCs/>
          <w:sz w:val="32"/>
          <w:szCs w:val="32"/>
        </w:rPr>
        <w:t>2</w:t>
      </w:r>
      <w:r>
        <w:rPr>
          <w:rFonts w:cs="AngsanaUPC" w:ascii="AngsanaUPC" w:hAnsi="AngsanaUPC"/>
          <w:b/>
          <w:bCs/>
          <w:color w:val="FF0000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</w:t>
      </w:r>
      <w:r>
        <w:rPr>
          <w:rFonts w:eastAsia="Angsana New" w:cs="AngsanaUPC" w:ascii="AngsanaUPC" w:hAnsi="AngsanaUPC"/>
          <w:sz w:val="32"/>
          <w:szCs w:val="32"/>
        </w:rPr>
        <w:t xml:space="preserve">3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3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20651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7841" w:leader="none"/>
        </w:tabs>
        <w:ind w:left="-3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คณะกรรมการส่งเสริมการพาณิชย์นาวี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8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 xml:space="preserve">-9-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พฤศ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จิกาย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2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>ร่าง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 …..  /2553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รื่อง    ประกวดราค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จ้างเหมาปรับปรุงเส้นท่อบ้านโคกมั่งงอย ตำบลโคกมั่งงอย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ซอยสุขาภิบาล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2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10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            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หมู่ที่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้านจอก  อำเภอคอนสวรรค์  จังหวัดชัยภูมิ  การประปาส่วนภูมิภาคสาขาแก้งคร้อ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ด้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วยวิธี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            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การทางอิเล็กทรอนิกส์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จ้างเหมา ปรับปรุงเส้นท่อบ้านโคกมั่งงอย ตำบลโคกมั่งงอย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ซอยสุขาภิบาล </w:t>
      </w:r>
      <w:r>
        <w:rPr>
          <w:rFonts w:eastAsia="Angsana New"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มู่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้านจอก  อำเภอคอนสวรรค์  จังหวัดชัยภูมิ  การประปาส่วนภูมิภาคสาขาแก้งคร้อ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  <w:r>
        <w:rPr>
          <w:rFonts w:eastAsia="Angsana New" w:cs="AngsanaUPC" w:ascii="AngsanaUPC" w:hAnsi="AngsanaUPC"/>
          <w:color w:val="0000FF"/>
          <w:sz w:val="32"/>
          <w:szCs w:val="32"/>
        </w:rPr>
        <w:t xml:space="preserve">   </w:t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2,485,610.-</w:t>
      </w:r>
      <w:r>
        <w:rPr>
          <w:rFonts w:ascii="AngsanaUPC" w:hAnsi="AngsanaUPC" w:cs="AngsanaUPC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800000"/>
          <w:sz w:val="32"/>
          <w:sz w:val="32"/>
          <w:szCs w:val="32"/>
        </w:rPr>
        <w:t>เงินสองล้านสี่แสนแปดหมื่นห้าพันหกร้อยสิบบาทถ้วน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 xml:space="preserve">)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495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 </w:t>
      </w:r>
      <w:r>
        <w:rPr>
          <w:rFonts w:cs="AngsanaUPC" w:ascii="AngsanaUPC" w:hAnsi="AngsanaUPC"/>
          <w:b/>
          <w:bCs/>
          <w:sz w:val="32"/>
          <w:szCs w:val="32"/>
        </w:rPr>
        <w:t>827,548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.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2552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แก้งคร้อ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/>
      </w:pPr>
      <w:r>
        <w:rPr>
          <w:rFonts w:eastAsia="Angsana New" w:cs="AngsanaUPC" w:ascii="AngsanaUPC" w:hAnsi="AngsanaUPC"/>
          <w:sz w:val="32"/>
          <w:szCs w:val="32"/>
        </w:rPr>
        <w:t>2/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</w:t>
      </w:r>
      <w:r>
        <w:rPr>
          <w:rFonts w:eastAsia="Angsana New" w:cs="AngsanaUPC" w:ascii="AngsanaUPC" w:hAnsi="AngsanaUPC"/>
          <w:sz w:val="32"/>
          <w:szCs w:val="32"/>
        </w:rPr>
        <w:t>...........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วาคม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2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ร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ระหว่างวันที่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2552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วาคม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255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ระกาศ   ณ   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2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sectPr>
      <w:type w:val="nextPage"/>
      <w:pgSz w:w="11906" w:h="16838"/>
      <w:pgMar w:left="1418" w:right="11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AbsatzStandardschriftart111111111">
    <w:name w:val="WW-Absatz-Standardschriftart111111111"/>
    <w:qFormat/>
    <w:rPr/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0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09-11-30T10:04:00Z</cp:lastPrinted>
  <dcterms:modified xsi:type="dcterms:W3CDTF">2009-10-02T08:26:00Z</dcterms:modified>
  <cp:revision>10</cp:revision>
  <dc:subject/>
  <dc:title> </dc:title>
</cp:coreProperties>
</file>