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6/ …...  /2553</w:t>
      </w:r>
    </w:p>
    <w:p>
      <w:pPr>
        <w:pStyle w:val="TextBody"/>
        <w:jc w:val="center"/>
        <w:rPr/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ารจ้างเหมาปรับปรุงเส้นท่อในเขตเทศบาลตำบลบำเหน็จณรงค์   ต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บ้านชวน  อ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บำเหน็จณรงค์</w:t>
      </w:r>
    </w:p>
    <w:p>
      <w:pPr>
        <w:pStyle w:val="TextBody"/>
        <w:rPr/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การประปาส่วนภูมิภาคสาขาบำเหน็จณรงค์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วันที่   …</w:t>
      </w:r>
      <w:r>
        <w:rPr>
          <w:rFonts w:eastAsia="Angsana New" w:cs="Angsana New" w:ascii="Angsana New" w:hAnsi="Angsana New"/>
          <w:sz w:val="32"/>
          <w:szCs w:val="32"/>
        </w:rPr>
        <w:t xml:space="preserve">....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ฤศจิกายน  </w:t>
      </w:r>
      <w:r>
        <w:rPr>
          <w:rFonts w:eastAsia="Angsana New" w:cs="Angsana New" w:ascii="Angsana New" w:hAnsi="Angsana New"/>
          <w:sz w:val="32"/>
          <w:szCs w:val="32"/>
        </w:rPr>
        <w:t>2552</w:t>
      </w:r>
    </w:p>
    <w:p>
      <w:pPr>
        <w:pStyle w:val="TextBody"/>
        <w:ind w:left="1440" w:right="-1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---------------------------------------------------------</w:t>
      </w:r>
    </w:p>
    <w:p>
      <w:pPr>
        <w:pStyle w:val="TextBody"/>
        <w:ind w:left="720" w:right="-1" w:hanging="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ึ่งต่อไปนี้เรียกว่า“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”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ความประสงค์จะประกวดราคา</w:t>
      </w:r>
    </w:p>
    <w:p>
      <w:pPr>
        <w:pStyle w:val="TextBody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้างเหมา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ปรับปรุงเส้นท่อในเขตเทศบาลตำบลบำเหน็จณรงค์   ต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บ้านชวน  อ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บำเหน็จณรงค์  การประปาส่วนภูมิภาคสาขาบำเหน็จณรงค์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e-Auction)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ณ 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12"/>
        </w:numPr>
        <w:ind w:left="2550" w:right="0" w:hanging="39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12"/>
        </w:numPr>
        <w:ind w:left="2550" w:right="0" w:hanging="39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12"/>
        </w:numPr>
        <w:ind w:left="2550" w:right="0" w:hanging="39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0"/>
        </w:numPr>
        <w:ind w:left="2085" w:right="0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0"/>
        </w:numPr>
        <w:ind w:left="2595" w:right="0" w:hanging="39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0"/>
        </w:numPr>
        <w:ind w:left="2595" w:right="0" w:hanging="39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ind w:left="1725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5"/>
        </w:numPr>
        <w:ind w:left="2610" w:right="0" w:hanging="39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 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2-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076" w:leader="none"/>
        </w:tabs>
        <w:ind w:left="180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numPr>
          <w:ilvl w:val="1"/>
          <w:numId w:val="5"/>
        </w:numPr>
        <w:ind w:left="2220" w:right="0" w:hanging="4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left="1800"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1"/>
        </w:numPr>
        <w:tabs>
          <w:tab w:val="clear" w:pos="1134"/>
        </w:tabs>
        <w:ind w:left="2205" w:right="0" w:hanging="37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1-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้งนี้  กปภ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จะต้องเสนอเอกสารหลักฐาน  แย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050" w:leader="none"/>
        </w:tabs>
        <w:ind w:left="2160" w:right="0" w:hanging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730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ะเบียน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 New" w:cs="Angsana New"/>
          <w:sz w:val="32"/>
          <w:sz w:val="32"/>
          <w:szCs w:val="32"/>
        </w:rPr>
        <w:t>ถ้ามี</w:t>
      </w:r>
      <w:r>
        <w:rPr>
          <w:rFonts w:eastAsia="Cordi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 New" w:cs="Angsan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335" w:leader="none"/>
          <w:tab w:val="left" w:pos="6163" w:leader="none"/>
        </w:tabs>
        <w:ind w:left="2160" w:right="0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พร้อมรับรองสำเนาถูกต้อง</w:t>
      </w:r>
    </w:p>
    <w:p>
      <w:pPr>
        <w:pStyle w:val="Normal"/>
        <w:ind w:left="216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numPr>
          <w:ilvl w:val="0"/>
          <w:numId w:val="10"/>
        </w:numPr>
        <w:ind w:left="2595" w:right="0" w:hanging="39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1)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3-</w:t>
      </w:r>
    </w:p>
    <w:p>
      <w:pPr>
        <w:pStyle w:val="Normal"/>
        <w:numPr>
          <w:ilvl w:val="1"/>
          <w:numId w:val="6"/>
        </w:numPr>
        <w:ind w:left="2100" w:right="0" w:hanging="360"/>
        <w:jc w:val="left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720" w:right="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Heading4"/>
        <w:ind w:left="720" w:right="0" w:firstLine="720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4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ยื่นข้อเสนอ</w:t>
      </w:r>
    </w:p>
    <w:p>
      <w:pPr>
        <w:pStyle w:val="Normal"/>
        <w:numPr>
          <w:ilvl w:val="1"/>
          <w:numId w:val="7"/>
        </w:numPr>
        <w:ind w:left="2145" w:right="0" w:hanging="405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เสนอราคาต้องยื่นข้อเสนอตามแบบที่กำหนดไว้ในเอกสารประกวดราคาจ้าง 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ด้วย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TextBodyIndent"/>
        <w:numPr>
          <w:ilvl w:val="1"/>
          <w:numId w:val="7"/>
        </w:numPr>
        <w:ind w:left="2145" w:right="0" w:hanging="405"/>
        <w:jc w:val="left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กำหนดยืนราคาไม่น้อยกว่า  </w:t>
      </w:r>
      <w:r>
        <w:rPr>
          <w:rFonts w:eastAsia="Angsana New" w:cs="Angsana New" w:ascii="Angsana New" w:hAnsi="Angsana New"/>
          <w:b w:val="false"/>
          <w:bCs w:val="false"/>
          <w:color w:val="0000FF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FF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นับแต่วันยืนยันราคาสุด</w:t>
      </w:r>
    </w:p>
    <w:p>
      <w:pPr>
        <w:pStyle w:val="TextBodyIndent"/>
        <w:ind w:left="0" w:righ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ท้าย โดยภายในกำหนดยืนราคา 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440" w:right="0" w:hanging="0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3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ไม่เกิ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0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1440" w:right="0" w:hanging="0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right="0" w:hanging="0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1"/>
          <w:numId w:val="17"/>
        </w:numPr>
        <w:ind w:left="2220" w:right="0" w:hanging="360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ในวันที่  …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....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ธั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  <w:lang w:bidi="th-TH"/>
        </w:rPr>
        <w:t xml:space="preserve">วาคม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2552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09.00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ถึง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09.30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ณ บริเวณหน้าห้องประชุม   การประปาส่วนภูมิภาคเขต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ในเมือง  อ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ขอนแก่น </w:t>
      </w:r>
    </w:p>
    <w:p>
      <w:pPr>
        <w:pStyle w:val="TextBodyIndent"/>
        <w:ind w:left="0" w:right="0" w:firstLine="360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ind w:left="720" w:right="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ว่าเป็นผู้เสนอราคาที่มีผลระโยชน์ร่วมกันกับผู้เสนอราคารายอื่น   หรือเป็นผู้มีผลประโยชน์ร่วมกันระหว่างผู้เสนอราคากับผู้ให้บริการตลาดกลางอิเล็กทรอนิกส์ตามข้อ  </w:t>
      </w:r>
      <w:r>
        <w:rPr>
          <w:rFonts w:cs="Angsana New" w:ascii="Angsana New" w:hAnsi="Angsana New"/>
          <w:sz w:val="32"/>
          <w:szCs w:val="32"/>
        </w:rPr>
        <w:t xml:space="preserve">1.8 (1)  </w:t>
      </w:r>
      <w:r>
        <w:rPr>
          <w:rFonts w:ascii="Angsana New" w:hAnsi="Angsana New" w:cs="Angsana New"/>
          <w:sz w:val="32"/>
          <w:sz w:val="32"/>
          <w:szCs w:val="32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และแจ้งผู้เสนอแต่ละ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าบผลการ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righ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างอิเล็กทรอนิกส์ว่า  มีผู้เสนอราคากระทำการอันเป็นการขัดขวางการแข่งขันราคาอย่างเป็นธรรมตาม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ฯ  จะตัดรายชื่อผู้เสนอราคารายนั้นออกจากการเป็นผู้เสนอราคา 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จารณาลงโทษผู้เสนอราคาดังกล่าวเป็นผู้ทิ้ง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4-</w:t>
      </w:r>
    </w:p>
    <w:p>
      <w:pPr>
        <w:pStyle w:val="Heading2"/>
        <w:jc w:val="left"/>
        <w:rPr/>
      </w:pPr>
      <w:r>
        <w:rPr>
          <w:rFonts w:cs="Angsana New" w:ascii="Angsana New" w:hAnsi="Angsana New"/>
          <w:sz w:val="32"/>
          <w:szCs w:val="32"/>
          <w:lang w:eastAsia="en-US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ดขวางการแข่งขันราคาอย่างเป็นธรรม   หรือเป็นผู้เสนอราคาที่ไม่ผ่านคุณสมบัติทางด้านเทคนิค  อาจอุทธรณ์คำสั่งดังกล่าว   ต่อหัวหน้าหน่วยงานที่จัดหาพัสดุภายใน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3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1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4.6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18"/>
        </w:numPr>
        <w:ind w:left="2550" w:right="0" w:hanging="39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ริ่มต้นที่   </w:t>
      </w:r>
      <w:r>
        <w:rPr>
          <w:rFonts w:cs="Angsana New" w:ascii="Angsana New" w:hAnsi="Angsana New"/>
          <w:b/>
          <w:bCs/>
          <w:color w:val="5E11A6"/>
          <w:sz w:val="32"/>
          <w:szCs w:val="32"/>
        </w:rPr>
        <w:t>5,275,100.-</w:t>
      </w:r>
      <w:r>
        <w:rPr>
          <w:rFonts w:ascii="Angsana New" w:hAnsi="Angsana New" w:cs="Angsana New"/>
          <w:b/>
          <w:b/>
          <w:bCs/>
          <w:color w:val="5E11A6"/>
          <w:sz w:val="32"/>
          <w:sz w:val="32"/>
          <w:szCs w:val="32"/>
        </w:rPr>
        <w:t>บาท</w:t>
      </w:r>
    </w:p>
    <w:p>
      <w:pPr>
        <w:pStyle w:val="Heading2"/>
        <w:ind w:left="1440" w:right="0" w:firstLine="720"/>
        <w:rPr/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rPr/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สูงเกินกว่าราคาสูงสุดในการประกวดราคาฯ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  และเมื่อการประกวดราคา ฯ 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  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>วัน   นับแต่วันยืนยันราคาสุดท้าย  โดยภายในกำหนดยืนราคา 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ind w:left="1440"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-</w:t>
      </w:r>
    </w:p>
    <w:p>
      <w:pPr>
        <w:pStyle w:val="Heading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 </w:t>
      </w:r>
    </w:p>
    <w:p>
      <w:pPr>
        <w:pStyle w:val="Normal"/>
        <w:numPr>
          <w:ilvl w:val="0"/>
          <w:numId w:val="19"/>
        </w:numPr>
        <w:ind w:left="2550" w:right="0" w:hanging="39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ยึดหลักประกันซองของผู้เสนอราคาในกรณ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1"/>
          <w:numId w:val="13"/>
        </w:numPr>
        <w:ind w:left="3180" w:right="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ตามวัน  เวลา  และสถานที่ที่กำหน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 (8.2)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eastAsia="Angsana New" w:cs="Angsana New" w:ascii="Angsana New" w:hAnsi="Angsana New"/>
          <w:sz w:val="32"/>
          <w:szCs w:val="32"/>
        </w:rPr>
        <w:t xml:space="preserve">LOGIN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8.3)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Angsana New" w:ascii="Angsana New" w:hAnsi="Angsana New"/>
          <w:sz w:val="32"/>
          <w:szCs w:val="32"/>
        </w:rPr>
        <w:t xml:space="preserve">LOGIN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  แต่ไม่มีการเสนอราคา หรือเสนอราคาผิด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4"/>
        </w:numPr>
        <w:ind w:left="3180" w:right="0" w:hanging="72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eastAsia="Angsana New" w:cs="Angsana New" w:ascii="Angsana New" w:hAnsi="Angsana New"/>
          <w:sz w:val="32"/>
          <w:szCs w:val="32"/>
        </w:rPr>
        <w:t xml:space="preserve">.00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ยืนยัน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สุดท้ายในการเสนอราคา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ต้องวางหลักประกันซองพร้อมกับการยื่นซองเอกสารทางด้านเทคนิค   จำนวน  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263,755.-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งินสองแสนหกหมื่นสามพันเจ็ดร้อยห้าสิบห้าบาทถ้ว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4"/>
        </w:numPr>
        <w:ind w:left="2100" w:right="0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</w:p>
    <w:p>
      <w:pPr>
        <w:pStyle w:val="Heading7"/>
        <w:numPr>
          <w:ilvl w:val="1"/>
          <w:numId w:val="4"/>
        </w:numPr>
        <w:ind w:left="2100" w:right="0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โดยเป็นเช็คลงวันที่ที่ยื่นซองเอกสารทางด้าน</w:t>
      </w:r>
    </w:p>
    <w:p>
      <w:pPr>
        <w:pStyle w:val="Heading7"/>
        <w:ind w:left="0" w:righ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ทคนิค 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numPr>
          <w:ilvl w:val="1"/>
          <w:numId w:val="4"/>
        </w:numPr>
        <w:tabs>
          <w:tab w:val="clear" w:pos="720"/>
          <w:tab w:val="left" w:pos="13734" w:leader="none"/>
          <w:tab w:val="left" w:pos="14868" w:leader="none"/>
        </w:tabs>
        <w:ind w:left="2100" w:right="0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1.6 (1)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5.4 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นุญาตให้ประกอบกิจการเงินทุนเพื่อการพาณิชย์และประกอบธุรกิจค้ำประกัน  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Angsana New" w:ascii="Angsana New" w:hAnsi="Angsana New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5.5  </w:t>
      </w:r>
      <w:r>
        <w:rPr>
          <w:rFonts w:ascii="Angsana New" w:hAnsi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ักประกันซองตามข้อนี้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คืนหลักประกันซองไม่ว่ากรณีใด  ๆ จะคืนให้โดยไม่มีดอกเบี้ย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ind w:left="2220" w:right="0" w:hanging="42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ตัดสินด้วย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center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-6-</w:t>
      </w:r>
    </w:p>
    <w:p>
      <w:pPr>
        <w:pStyle w:val="Normal"/>
        <w:numPr>
          <w:ilvl w:val="1"/>
          <w:numId w:val="3"/>
        </w:numPr>
        <w:ind w:left="2220" w:right="0" w:hanging="42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ยื่นหลักฐานการ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แล้ว  คณะกรรมการดำเนินการประมูล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  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 ต่อ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3"/>
        </w:numPr>
        <w:ind w:left="2220" w:right="0" w:hanging="42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สงวนสิทธิ์ไม่พิจารณาราคาของผู้เสนอราคา  โดยไม่มีการผ่อนผ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ดังต่อไปนี้</w:t>
      </w:r>
    </w:p>
    <w:p>
      <w:pPr>
        <w:pStyle w:val="Normal"/>
        <w:numPr>
          <w:ilvl w:val="0"/>
          <w:numId w:val="16"/>
        </w:numPr>
        <w:ind w:left="2550" w:right="0" w:hanging="3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>.6</w:t>
      </w:r>
    </w:p>
    <w:p>
      <w:pPr>
        <w:pStyle w:val="Normal"/>
        <w:numPr>
          <w:ilvl w:val="0"/>
          <w:numId w:val="18"/>
        </w:numPr>
        <w:ind w:left="2550" w:right="0" w:hanging="39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3"/>
        </w:numPr>
        <w:ind w:left="2220" w:right="0" w:hanging="4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 หรือในการทำ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สัญญา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numPr>
          <w:ilvl w:val="1"/>
          <w:numId w:val="8"/>
        </w:numPr>
        <w:ind w:left="2220" w:right="0" w:hanging="42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ุดแต่จะพิจารณาทั้งนี้   เพื่อประโยชน์ของทาง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 รวมทั้ง  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คณะกรรมการประกวดราคา หรือ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23"/>
        </w:numPr>
        <w:ind w:left="1740" w:righ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ณ  วัน</w:t>
      </w:r>
      <w:r>
        <w:rPr>
          <w:rFonts w:ascii="Angsana New" w:hAnsi="Angsana New" w:eastAsia="Cordia New" w:cs="Angsana New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</w:t>
      </w:r>
    </w:p>
    <w:p>
      <w:pPr>
        <w:pStyle w:val="Normal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>-7-</w:t>
      </w:r>
    </w:p>
    <w:p>
      <w:pPr>
        <w:pStyle w:val="Normal"/>
        <w:jc w:val="both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>ขัดข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ข่งขันราคาอย่างเป็นธรรมตามข้อ 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cs="Angsana New"/>
          <w:sz w:val="32"/>
          <w:sz w:val="32"/>
          <w:szCs w:val="32"/>
        </w:rPr>
        <w:t>กับ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6 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 w:cs="Angsana New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1"/>
        </w:numPr>
        <w:ind w:left="2160" w:right="0" w:hanging="4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1"/>
          <w:numId w:val="11"/>
        </w:numPr>
        <w:ind w:left="2160" w:right="0" w:hanging="420"/>
        <w:rPr/>
      </w:pP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3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Angsana New" w:ascii="Angsana New" w:hAnsi="Angsana New"/>
          <w:sz w:val="32"/>
          <w:szCs w:val="32"/>
        </w:rPr>
        <w:t>1.6 (2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4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  <w:sz w:val="32"/>
          <w:szCs w:val="32"/>
        </w:rPr>
        <w:t>1.6 (2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5  </w:t>
      </w:r>
      <w:r>
        <w:rPr>
          <w:rFonts w:ascii="Angsana New" w:hAnsi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Angsana New" w:ascii="Angsana New" w:hAnsi="Angsana New"/>
          <w:sz w:val="32"/>
          <w:szCs w:val="32"/>
          <w:lang w:eastAsia="en-US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4105</wp:posOffset>
                </wp:positionH>
                <wp:positionV relativeFrom="paragraph">
                  <wp:posOffset>221615</wp:posOffset>
                </wp:positionV>
                <wp:extent cx="274320" cy="18288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7.45pt" to="107.7pt,3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36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255" w:leader="none"/>
        </w:tabs>
        <w:ind w:left="45" w:right="0" w:firstLine="15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255" w:leader="none"/>
        </w:tabs>
        <w:ind w:left="45" w:right="0" w:firstLine="15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จ่ายเงินค่าจ้างโดยแบ่งออกเป็น 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800000"/>
          <w:sz w:val="32"/>
          <w:sz w:val="32"/>
          <w:szCs w:val="32"/>
        </w:rPr>
        <w:t>งว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ังรายละเอียดปรากฏใน</w:t>
      </w:r>
    </w:p>
    <w:p>
      <w:pPr>
        <w:pStyle w:val="Heading8"/>
        <w:ind w:left="0"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.2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8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Angsana New" w:ascii="Angsana New" w:hAnsi="Angsana New"/>
          <w:sz w:val="32"/>
          <w:szCs w:val="32"/>
        </w:rPr>
        <w:t>10…(</w:t>
      </w:r>
      <w:r>
        <w:rPr>
          <w:rFonts w:ascii="Angsana New" w:hAnsi="Angsana New" w:cs="Angsana New"/>
          <w:sz w:val="32"/>
          <w:sz w:val="32"/>
          <w:szCs w:val="32"/>
        </w:rPr>
        <w:t>สิบ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cs="Angsana New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3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Angsana New" w:ascii="Angsana New" w:hAnsi="Angsana New"/>
          <w:sz w:val="32"/>
          <w:szCs w:val="32"/>
        </w:rPr>
        <w:t xml:space="preserve">0.2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 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งบลงทุนปี   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>255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 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กู้จาก……</w:t>
      </w:r>
      <w:r>
        <w:rPr>
          <w:rFonts w:eastAsia="Angsana New" w:cs="Angsana New" w:ascii="Angsana New" w:hAnsi="Angsana New"/>
          <w:sz w:val="32"/>
          <w:szCs w:val="32"/>
        </w:rPr>
        <w:t>........................…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Angsana New" w:ascii="Angsana New" w:hAnsi="Angsana New"/>
          <w:sz w:val="32"/>
          <w:szCs w:val="32"/>
        </w:rPr>
        <w:t>.………..............................</w:t>
      </w:r>
    </w:p>
    <w:p>
      <w:pPr>
        <w:pStyle w:val="Normal"/>
        <w:ind w:left="720" w:right="0" w:firstLine="72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เงินค่าก่อสร้างจากงบ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sz w:val="32"/>
          <w:szCs w:val="32"/>
        </w:rPr>
        <w:t xml:space="preserve">2553   </w:t>
      </w:r>
      <w:r>
        <w:rPr>
          <w:rFonts w:ascii="Angsana New" w:hAnsi="Angsana New" w:cs="Angsana New"/>
          <w:sz w:val="32"/>
          <w:sz w:val="32"/>
          <w:szCs w:val="32"/>
        </w:rPr>
        <w:t>เงินกู้จาก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 w:cs="Angsana New"/>
          <w:sz w:val="32"/>
          <w:sz w:val="32"/>
          <w:szCs w:val="32"/>
        </w:rPr>
        <w:t>และเงินช่วยเหลือจาก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    11.2   </w:t>
      </w:r>
      <w:r>
        <w:rPr>
          <w:rFonts w:ascii="Angsana New" w:hAnsi="Angsana New" w:cs="Angsana New"/>
          <w:sz w:val="32"/>
          <w:sz w:val="32"/>
          <w:szCs w:val="32"/>
        </w:rPr>
        <w:t>เมื่อ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 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ที่รัฐมนตรีว่าการกระทรวงคมนาคมประกาศกำหนด  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แจ้งการสั่งหรือนำสิ่งของดังกล่าวเข้ามาจากต่างประเทศ  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ส่งเสริมการพาณิชย์นาวีภายใน 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   นับตั้งแต่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9"/>
        </w:numPr>
        <w:ind w:left="2475" w:right="0" w:hanging="37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</w:t>
      </w:r>
    </w:p>
    <w:p>
      <w:pPr>
        <w:pStyle w:val="3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9-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9"/>
        </w:numPr>
        <w:ind w:left="2475" w:right="0" w:hanging="375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1.3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  ซึ่งได้ยื่นเอกสารประกวดราคาด้วยวิธีการทางอิเล็กทรอนิกส์ต่อ 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4.7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>ที่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Angsana New" w:ascii="Angsana New" w:hAnsi="Angsana New"/>
          <w:sz w:val="32"/>
          <w:szCs w:val="32"/>
        </w:rPr>
        <w:t xml:space="preserve">7  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จะริบหลักประกันซองหรือเรียกร้องจากผู้ออก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ซองทันที  และอาจพิจารณาเรียงร้องให้ชดใช้ความเสียหาย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รวมทั้งจะ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ป็นผู้ทิ้งงาน  ตามระเบียบของทางราชการ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1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 กำหนดวันแล้ว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ร็จและกำหนดส่งมอบงานแนบท้ายประกาศนี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ตรค่า </w:t>
      </w:r>
      <w:r>
        <w:rPr>
          <w:rFonts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ข้อ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Heading4"/>
        <w:ind w:left="720" w:right="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 w:cs="Angsana New"/>
          <w:sz w:val="32"/>
          <w:sz w:val="32"/>
          <w:szCs w:val="32"/>
        </w:rPr>
        <w:t>มาตรฐานฝีมือช่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เมื่อ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มีวุฒิบัตรระดับ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Angsana New" w:hAnsi="Angsana New" w:cs="Angsana New"/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Angsana New" w:hAnsi="Angsana New" w:cs="Angsana New"/>
          <w:sz w:val="32"/>
          <w:sz w:val="32"/>
          <w:szCs w:val="32"/>
        </w:rPr>
        <w:t>ช่างสำรว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3.3  </w:t>
      </w:r>
      <w:r>
        <w:rPr>
          <w:rFonts w:ascii="Angsana New" w:hAnsi="Angsana New" w:cs="Angsana New"/>
          <w:sz w:val="32"/>
          <w:sz w:val="32"/>
          <w:szCs w:val="32"/>
        </w:rPr>
        <w:t>ช่างก่อสร้าง</w:t>
      </w:r>
    </w:p>
    <w:p>
      <w:pPr>
        <w:pStyle w:val="31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>-10-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>13.4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>13.5 ………………………………………………………..</w:t>
      </w:r>
    </w:p>
    <w:p>
      <w:pPr>
        <w:pStyle w:val="Normal"/>
        <w:ind w:left="720" w:right="0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right="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Normal"/>
        <w:ind w:left="5040" w:right="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ที่  …</w:t>
      </w:r>
      <w:r>
        <w:rPr>
          <w:rFonts w:eastAsia="Angsana New" w:cs="Angsana New" w:ascii="Angsana New" w:hAnsi="Angsana New"/>
          <w:sz w:val="32"/>
          <w:szCs w:val="32"/>
        </w:rPr>
        <w:t xml:space="preserve">.....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ฤศจิกายน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2552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52"/>
          <w:szCs w:val="52"/>
        </w:rPr>
      </w:pPr>
      <w:r>
        <w:rPr>
          <w:rFonts w:ascii="Angsana New" w:hAnsi="Angsana New" w:eastAsia="Angsana New" w:cs="Angsana New"/>
          <w:sz w:val="52"/>
          <w:sz w:val="52"/>
          <w:szCs w:val="52"/>
        </w:rPr>
        <w:t>ร่าง</w:t>
      </w:r>
    </w:p>
    <w:p>
      <w:pPr>
        <w:pStyle w:val="Normal"/>
        <w:ind w:left="-284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ขที่ 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>.6/  …......  /2553</w:t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 ประกวดราคา</w:t>
      </w:r>
      <w:r>
        <w:rPr>
          <w:rFonts w:ascii="Angsana New" w:hAnsi="Angsana New" w:eastAsia="Angsana New" w:cs="Angsana New"/>
          <w:b/>
          <w:b/>
          <w:bCs/>
          <w:color w:val="800000"/>
          <w:sz w:val="32"/>
          <w:sz w:val="32"/>
          <w:szCs w:val="32"/>
        </w:rPr>
        <w:t>จ้างเหมา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ปรับปรุงเส้นท่อในเขตเทศบาลตำบลบำเหน็จณรงค์   ต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บ้านชวน                    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อ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บำเหน็จณรงค์  การประปาส่วนภูมิภาคสาขาบำเหน็จณรงค์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  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TextBody"/>
        <w:ind w:left="720" w:right="-1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-----------------------------------------------------</w:t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(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ความประสงค์จะประกวดราคาจ้างเหมา</w:t>
      </w:r>
    </w:p>
    <w:p>
      <w:pPr>
        <w:pStyle w:val="TextBody"/>
        <w:rPr/>
      </w:pP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ปรับปรุงเส้นท่อในเขตเทศบาลตำบลบำเหน็จณรงค์   ต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บ้านชวน  อ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บำเหน็จณรงค์  การประปาส่วนภูมิภาคสาขาบำเหน็จณรงค์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(e-Auction) </w:t>
      </w:r>
    </w:p>
    <w:p>
      <w:pPr>
        <w:pStyle w:val="TextBody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ำหนดราคากลาง ภายในวงเงิน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5,275,100.-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งินห้าล้านสองแสนเจ็ดหมื่นห้าพันหนึ่งร้อยบาทถ้ว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ราคารวมภาษีมูลค่าเพิ่มแล้ว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มีสิทธิเสนอราคาจะต้องมีคุณสมบัติดังต่อไปนี้ </w:t>
      </w:r>
    </w:p>
    <w:p>
      <w:pPr>
        <w:pStyle w:val="TextBody"/>
        <w:ind w:left="360" w:right="-1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3153" w:leader="none"/>
        </w:tabs>
        <w:ind w:left="360" w:right="-1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1 - 5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้งนี้  กปภ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ูสถานที่ก่อสร้าง ในวันที่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.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พฤศจิกาย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2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00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ถึงเวลา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00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ณ   การประปาส่วนภูมิภาคสาขา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บำเหน็จณรงค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้าที่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ไปดูสถานที่ก่อสร้างด้วยตนเอง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ถือว่า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ะปัญหาในเวลาทำงาน  จะนำมาอ้างให้พ้นความรับผิด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ะยกเป็นข้อต่อสู้กับ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วันที่   …</w:t>
      </w:r>
      <w:r>
        <w:rPr>
          <w:rFonts w:eastAsia="Angsana New"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ธัน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>ว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2552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ถึง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09.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ในเมือง  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มือง  จ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สนใจติดต่อขอรับ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  ในราคา</w:t>
      </w:r>
    </w:p>
    <w:p>
      <w:pPr>
        <w:pStyle w:val="TextBody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ชุดละ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0,700.-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ค่าเอกสาร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,000.-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ภาษีมูลค่าเพิ่ม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00.-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ที่กองบัญชีและการเงิน  </w:t>
      </w:r>
    </w:p>
    <w:p>
      <w:pPr>
        <w:pStyle w:val="TextBody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 </w:t>
      </w:r>
      <w:r>
        <w:rPr>
          <w:rFonts w:eastAsia="Angsana New"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เมือง  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มือง  จ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นแก่น  ระหว่า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วันที่ 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...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พฤศจิกาย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ึงวันที่ 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..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ธั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bidi="th-TH"/>
        </w:rPr>
        <w:t>วาค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2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ื้อเอกสาร ฯ ได้ใน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8.30 –15.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ท่านั้น      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ไม่คืนให้   ยกเว้นกรณีที่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 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กเลิกโครงการ  สำหรับ</w:t>
      </w:r>
    </w:p>
    <w:p>
      <w:pPr>
        <w:pStyle w:val="TextBody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ซื้อเอกสารไว้เดิมมีสิทธิรับเอกสารประกวดราคาจ้างครั้ง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โดยไม่ต้องเสียค่าใช้จ่ายใดๆ</w:t>
      </w:r>
    </w:p>
    <w:p>
      <w:pPr>
        <w:pStyle w:val="TextBody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Angsana New" w:ascii="Angsana New" w:hAnsi="Angsana New"/>
          <w:sz w:val="32"/>
          <w:szCs w:val="32"/>
        </w:rPr>
        <w:t xml:space="preserve">043-237358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่อ </w:t>
      </w:r>
      <w:r>
        <w:rPr>
          <w:rFonts w:eastAsia="Angsana New" w:cs="Angsana New" w:ascii="Angsana New" w:hAnsi="Angsana New"/>
          <w:sz w:val="32"/>
          <w:szCs w:val="32"/>
        </w:rPr>
        <w:t xml:space="preserve">5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าศ   ณ   วันที่   …</w:t>
      </w:r>
      <w:r>
        <w:rPr>
          <w:rFonts w:eastAsia="Angsana New" w:cs="Angsana New" w:ascii="Angsana New" w:hAnsi="Angsana New"/>
          <w:sz w:val="32"/>
          <w:szCs w:val="32"/>
        </w:rPr>
        <w:t xml:space="preserve">.....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ฤศจิกายน  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2552</w:t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ยสมเกียรติ   ภิริยะกากูล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TextBody"/>
        <w:ind w:left="2160" w:right="-1" w:firstLine="72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left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Angsana New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3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4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360"/>
      </w:pPr>
    </w:lvl>
    <w:lvl w:ilvl="2">
      <w:start w:val="1"/>
      <w:numFmt w:val="decimal"/>
      <w:lvlText w:val="%1.%2.%3"/>
      <w:lvlJc w:val="left"/>
      <w:pPr>
        <w:tabs>
          <w:tab w:val="num" w:pos="4440"/>
        </w:tabs>
        <w:ind w:left="4440" w:hanging="720"/>
      </w:pPr>
    </w:lvl>
    <w:lvl w:ilvl="3">
      <w:start w:val="1"/>
      <w:numFmt w:val="decimal"/>
      <w:lvlText w:val="%1.%2.%3.%4"/>
      <w:lvlJc w:val="left"/>
      <w:pPr>
        <w:tabs>
          <w:tab w:val="num" w:pos="6300"/>
        </w:tabs>
        <w:ind w:left="6300" w:hanging="720"/>
      </w:pPr>
    </w:lvl>
    <w:lvl w:ilvl="4">
      <w:start w:val="1"/>
      <w:numFmt w:val="decimal"/>
      <w:lvlText w:val="%1.%2.%3.%4.%5"/>
      <w:lvlJc w:val="left"/>
      <w:pPr>
        <w:tabs>
          <w:tab w:val="num" w:pos="8520"/>
        </w:tabs>
        <w:ind w:left="8520" w:hanging="1080"/>
      </w:pPr>
    </w:lvl>
    <w:lvl w:ilvl="5">
      <w:start w:val="1"/>
      <w:numFmt w:val="decimal"/>
      <w:lvlText w:val="%1.%2.%3.%4.%5.%6"/>
      <w:lvlJc w:val="left"/>
      <w:pPr>
        <w:tabs>
          <w:tab w:val="num" w:pos="10380"/>
        </w:tabs>
        <w:ind w:left="103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600"/>
        </w:tabs>
        <w:ind w:left="12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60"/>
        </w:tabs>
        <w:ind w:left="144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680"/>
        </w:tabs>
        <w:ind w:left="16680" w:hanging="180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9">
    <w:lvl w:ilvl="0">
      <w:start w:val="8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4z0">
    <w:name w:val="WW8Num24z0"/>
    <w:qFormat/>
    <w:rPr>
      <w:rFonts w:ascii="Symbol" w:hAnsi="Symbol" w:cs="Symbol"/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">
    <w:name w:val="WW-Absatz-Standardschriftart111"/>
    <w:qFormat/>
    <w:rPr/>
  </w:style>
  <w:style w:type="character" w:styleId="WW8Num17z0">
    <w:name w:val="WW8Num17z0"/>
    <w:qFormat/>
    <w:rPr>
      <w:lang w:bidi="th-TH"/>
    </w:rPr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5z0">
    <w:name w:val="WW8Num25z0"/>
    <w:qFormat/>
    <w:rPr>
      <w:lang w:bidi="th-TH"/>
    </w:rPr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22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1:00Z</dcterms:created>
  <dc:creator>pwa</dc:creator>
  <dc:description/>
  <dc:language>en-US</dc:language>
  <cp:lastModifiedBy>PWA6_0102_01</cp:lastModifiedBy>
  <cp:lastPrinted>2009-11-23T10:40:00Z</cp:lastPrinted>
  <dcterms:modified xsi:type="dcterms:W3CDTF">2009-11-09T03:40:00Z</dcterms:modified>
  <cp:revision>6</cp:revision>
  <dc:subject/>
  <dc:title> </dc:title>
</cp:coreProperties>
</file>