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โครงการปรับปรุงเส้นท่อ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บริเวณชุมชน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>นาพรุ ถึงหน้าตลาดมหาวิทยาลัยรามคำแห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ระพรหม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การประปาส่วน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ภูมิภาคสาขานครศรีธรรมราช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พระพรหม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บริเวณชุมชนตลาดนาพรุ ถึงหน้าตลาดมหาวิทยาลัยรามคำแห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พระพรหม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 การประปาส่วนภูมิภาคสาขานครศรีธรรมราช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ระพรหม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356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ระพรหม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ริเวณชุมชนตลาดนาพรุ ถึงหน้าตลาดมหาวิทยาลัยรามคำแหง อง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ริเวณชุมชนตลาดนาพรุ ถึงหน้าตลาดมหาวิทยาลัยรามคำแห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356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3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กหมื่นเก้า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ริเวณชุมชนตลาดนาพรุ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ถึงหน้าตลาดมหาวิทยาลัยรามคำแห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ระพรหม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39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สามแสนเก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10:00Z</dcterms:created>
  <dc:creator>iLLuSioN</dc:creator>
  <dc:description/>
  <dc:language>en-US</dc:language>
  <cp:lastModifiedBy>iLLuSioN</cp:lastModifiedBy>
  <cp:lastPrinted>2009-11-26T10:43:00Z</cp:lastPrinted>
  <dcterms:modified xsi:type="dcterms:W3CDTF">2009-11-26T03:43:00Z</dcterms:modified>
  <cp:revision>3</cp:revision>
  <dc:subject/>
  <dc:title>                                                                             </dc:title>
</cp:coreProperties>
</file>