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4-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เหมา</w:t>
      </w:r>
      <w:r>
        <w:rPr>
          <w:b/>
          <w:b/>
          <w:bCs/>
          <w:sz w:val="32"/>
          <w:sz w:val="32"/>
          <w:szCs w:val="32"/>
        </w:rPr>
        <w:t>งานปรับปรุงเส้นท่อจ่ายน้ำให้โรงพยาบาลสวนสราญรมย์ 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ธราธิบ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่าข้าม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ุนพิน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าษฎร์ธานี การประปาส่วนภูมิภาคสาขาสุราษฎร์ธานี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เมือง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------------------------------------------------------</w:t>
      </w:r>
    </w:p>
    <w:p>
      <w:pPr>
        <w:pStyle w:val="Normal"/>
        <w:ind w:firstLine="1440"/>
        <w:rPr/>
      </w:pPr>
      <w:r>
        <w:rPr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มีความประสงค์จะประ</w:t>
      </w:r>
      <w:r>
        <w:rPr>
          <w:sz w:val="32"/>
          <w:sz w:val="32"/>
          <w:szCs w:val="32"/>
        </w:rPr>
        <w:t>กวดราคา</w:t>
      </w:r>
      <w:r>
        <w:rPr>
          <w:b/>
          <w:b/>
          <w:bCs/>
          <w:sz w:val="32"/>
          <w:sz w:val="32"/>
          <w:szCs w:val="32"/>
        </w:rPr>
        <w:t>จ้างเหมาปรับปรุงเส้นท่อจ่ายน้ำให้โรงพยาบาลสวนสราญรมย์ 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ธราธิบดี 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่าข้าม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ุนพิน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าษฎร์ธานี การประปาส่วนภูมิภาคสาขาสุราษฎร์ธานี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e-Auction) </w:t>
      </w:r>
    </w:p>
    <w:p>
      <w:pPr>
        <w:pStyle w:val="Heading6"/>
        <w:ind w:left="720" w:firstLine="720"/>
        <w:rPr/>
      </w:pP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</w:rPr>
        <w:t>จะประกวดราคาจ้า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การประปาส่วนภู</w:t>
      </w:r>
      <w:r>
        <w:rPr>
          <w:sz w:val="32"/>
          <w:sz w:val="32"/>
          <w:szCs w:val="32"/>
        </w:rPr>
        <w:t>ม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>ประกวดราคาจ้าง</w:t>
      </w:r>
      <w:r>
        <w:rPr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sz w:val="32"/>
          <w:sz w:val="32"/>
          <w:szCs w:val="32"/>
        </w:rPr>
        <w:t>กวดราคาจ้างครั้งนี้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5.  </w:t>
      </w:r>
      <w:bookmarkStart w:id="0" w:name="OLE_LINK1"/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ชั้นที่ </w:t>
      </w:r>
      <w:r>
        <w:rPr>
          <w:sz w:val="32"/>
          <w:szCs w:val="32"/>
        </w:rPr>
        <w:t xml:space="preserve">1-5 </w:t>
      </w:r>
      <w:r>
        <w:rPr>
          <w:sz w:val="32"/>
          <w:sz w:val="32"/>
          <w:szCs w:val="32"/>
        </w:rPr>
        <w:t>หรือต้อ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>1,152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sz w:val="32"/>
          <w:sz w:val="32"/>
          <w:szCs w:val="32"/>
        </w:rPr>
        <w:t xml:space="preserve"> </w:t>
      </w:r>
      <w:bookmarkEnd w:id="0"/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กำหนดดูสถานที่ก่อสร้าง ในวันที่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ระหว่า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b/>
          <w:b/>
          <w:bCs/>
          <w:sz w:val="32"/>
          <w:sz w:val="32"/>
          <w:szCs w:val="32"/>
        </w:rPr>
        <w:t>สุราษฎร์ธาน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ดูสถาน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</w:t>
      </w:r>
      <w:r>
        <w:rPr>
          <w:sz w:val="32"/>
          <w:sz w:val="32"/>
          <w:szCs w:val="32"/>
        </w:rPr>
        <w:t xml:space="preserve">ประกวดราคา </w:t>
      </w:r>
      <w:r>
        <w:rPr>
          <w:sz w:val="32"/>
          <w:sz w:val="32"/>
          <w:szCs w:val="32"/>
        </w:rPr>
        <w:t>ที่จะไป</w:t>
      </w:r>
    </w:p>
    <w:p>
      <w:pPr>
        <w:pStyle w:val="Normal"/>
        <w:rPr/>
      </w:pPr>
      <w:r>
        <w:rPr>
          <w:sz w:val="32"/>
          <w:sz w:val="32"/>
          <w:szCs w:val="32"/>
        </w:rPr>
        <w:t>ดูสถานที่ก่อสร้างด้วยตนเ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ถือว่าผู้ซื้อ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ได้ทราบสถานที่ ตลอดจนอุปสรรคและปัญหาต่าง ๆ 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ภายหลังไม่ได้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2/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>...............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4365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4-........../..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ปรับปรุงเส้นท่อจ่ายน้ำให้โรงพยาบาลสวนสราญรมย์ 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ธราธิบดี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ข้าม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ุนพิ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การประปาส่วนภูมิภาคสาข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4-......./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ปรับปรุงเส้นท่อจ่ายน้ำให้โรงพยาบาลสวนสราญรมย์ 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ธราธิบดี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ข้า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ุนพิ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การประปาส่วนภูมิภาคสาข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firstLine="16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</w:p>
    <w:p>
      <w:pPr>
        <w:pStyle w:val="Normal"/>
        <w:ind w:firstLine="162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19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58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152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>มาเป็นหลักฐานประกอบการพิจารณา ต้องแนบสำเนาใบเสร็จรับเงินการขอขึ้นทะเบียน ฯ หรือ การต่ออายุการขึ้นทะเบียน ฯ  มาประกอบการพิจารณาด้วย</w:t>
      </w:r>
    </w:p>
    <w:p>
      <w:pPr>
        <w:pStyle w:val="Normal"/>
        <w:tabs>
          <w:tab w:val="clear" w:pos="720"/>
          <w:tab w:val="left" w:pos="1680" w:leader="none"/>
        </w:tabs>
        <w:ind w:left="169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numPr>
          <w:ilvl w:val="1"/>
          <w:numId w:val="6"/>
        </w:numPr>
        <w:spacing w:before="0" w:after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</w:p>
    <w:p>
      <w:pPr>
        <w:pStyle w:val="TextBodyIndent"/>
        <w:spacing w:before="0" w:after="0"/>
        <w:ind w:left="283" w:hanging="283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....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88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1875" w:hanging="18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44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ี่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68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2100" w:leader="none"/>
        </w:tabs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21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งวด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โดยผู้ว่าจ้างจะจ่ายให้ผู้รับจ้าง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เป็นเงิน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50%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แรก ส่วน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50 %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หลังจะจ่ายให้ต่อเมื่อ 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ได้รับชำระเงินจากโรงพยาบาลสวนสราญรมย์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เรียบร้อยแล้ว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คณะ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left="108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ากผู้ใช้น้ำ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แรก      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>ปรับปรุงเส้นท่อจ่ายน้ำให้โรงพยาบาลสวนสราญรมย์ 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ธราธิบดี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ข้าม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ุนพิ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การประปาส่วนภูมิภาคสาข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88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แปดแสนแปด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6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70"/>
        </w:tabs>
        <w:ind w:left="3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45"/>
        </w:tabs>
        <w:ind w:left="54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80"/>
        </w:tabs>
        <w:ind w:left="7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55"/>
        </w:tabs>
        <w:ind w:left="8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530"/>
        </w:tabs>
        <w:ind w:left="105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65"/>
        </w:tabs>
        <w:ind w:left="124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b w:val="false"/>
      <w:bCs w:val="false"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2:00Z</dcterms:created>
  <dc:creator>iLLuSioN</dc:creator>
  <dc:description/>
  <dc:language>en-US</dc:language>
  <cp:lastModifiedBy>iLLuSioN</cp:lastModifiedBy>
  <cp:lastPrinted>2009-12-02T08:51:00Z</cp:lastPrinted>
  <dcterms:modified xsi:type="dcterms:W3CDTF">2009-12-02T01:51:00Z</dcterms:modified>
  <cp:revision>7</cp:revision>
  <dc:subject/>
  <dc:title>                                                                             </dc:title>
</cp:coreProperties>
</file>