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object w:dxaOrig="169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78.75pt" filled="f" o:ole="">
            <v:imagedata r:id="rId3" o:title=""/>
          </v:shape>
          <o:OLEObject Type="Embed" ProgID="" ShapeID="ole_rId2" DrawAspect="Content" ObjectID="_2118084854" r:id="rId2"/>
        </w:object>
      </w:r>
    </w:p>
    <w:p>
      <w:pPr>
        <w:pStyle w:val="Caption"/>
        <w:rPr>
          <w:rFonts w:ascii="Cordia New" w:hAnsi="Cordia New" w:cs="Cordi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Cordia New"/>
          <w:b w:val="false"/>
          <w:bCs w:val="false"/>
          <w:sz w:val="32"/>
          <w:szCs w:val="32"/>
          <w:lang w:bidi="th-TH"/>
        </w:rPr>
      </w:r>
    </w:p>
    <w:p>
      <w:pPr>
        <w:pStyle w:val="Caption"/>
        <w:rPr/>
      </w:pPr>
      <w:r>
        <w:rPr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</w:t>
      </w:r>
      <w:r>
        <w:rPr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จ้างเหมาโครงการ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bidi="th-TH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ำรวจ ออก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bidi="th-TH"/>
        </w:rPr>
        <w:t>ติดตั้งระบบ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bidi="th-TH"/>
        </w:rPr>
        <w:t>DMA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ระปาส่วนภูมิภาคสาขาเกาะสมุ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อำเภอเกาะสมุย จังหวัดสุราษฎร์ธานี </w:t>
      </w:r>
    </w:p>
    <w:p>
      <w:pPr>
        <w:pStyle w:val="Normal"/>
        <w:spacing w:lineRule="auto" w:line="232" w:before="12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ศการประปาส่วนภูมิภาคเขต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ลข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  <w:lang w:bidi="th-TH"/>
        </w:rPr>
        <w:t xml:space="preserve">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ลงว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  <w:lang w:bidi="th-TH"/>
        </w:rPr>
        <w:t xml:space="preserve">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2</w:t>
      </w:r>
    </w:p>
    <w:p>
      <w:pPr>
        <w:pStyle w:val="Normal"/>
        <w:tabs>
          <w:tab w:val="left" w:pos="720" w:leader="none"/>
        </w:tabs>
        <w:spacing w:lineRule="auto" w:line="232" w:before="36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การประปาส่วนภูมิภาคเขต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ึ่งต่อไปนี้เรียกว่า 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4”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ประสบการณ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ลงานด้านการออกแบบ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รวจ ออกแบบ และติดตั้ง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ณ การประปาส่วนภูมิภาคสาขาเกาะสมุย อ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าะสมุย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ุราษฎร์ธานี </w:t>
      </w:r>
      <w:r>
        <w:rPr>
          <w:rFonts w:ascii="Cordia New" w:hAnsi="Cordia New" w:cs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Cordia New" w:ascii="Cordia New" w:hAnsi="Cordia New"/>
          <w:lang w:bidi="th-TH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  <w:lang w:bidi="th-TH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  <w:lang w:bidi="th-TH"/>
        </w:rPr>
        <w:t>0</w:t>
      </w:r>
      <w:r>
        <w:rPr>
          <w:sz w:val="32"/>
          <w:szCs w:val="32"/>
          <w:vanish/>
          <w:rFonts w:cs="Cordia New" w:ascii="Cordia New" w:hAnsi="Cordia New"/>
          <w:lang w:bidi="th-TH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ฟอร์มการประมาณ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ให้คะแนนข้อเสนอทางด้านเทคนิค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ร่าง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มูลสำคัญของการประปาส่วนภูมิภาคสาขาเกาะสมุย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เงินล่วง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0)</w:t>
      </w:r>
    </w:p>
    <w:p>
      <w:pPr>
        <w:pStyle w:val="Heading2"/>
        <w:numPr>
          <w:ilvl w:val="0"/>
          <w:numId w:val="18"/>
        </w:numPr>
        <w:spacing w:lineRule="auto" w:line="232" w:before="120" w:after="0"/>
        <w:ind w:left="2161" w:hanging="539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รายการข้อกำหนดคุณภาพของวัสดุ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Normal"/>
        <w:spacing w:before="120" w:after="0"/>
        <w:rPr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Times New Roman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spacing w:before="120" w:after="0"/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ในลักษณะกิจการร่วมค้า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 หรืออย่างน้อยหนึ่งในสมาชิกของกลุ่มผู้เสนอราคาจะต้องมีประสบการณ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ด้า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รว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แบบ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>DMA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อย่างเป็นระบ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เป็นคู่สัญญาตรงกั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น่วยงานราชการ หรือรัฐวิสาหกิจในประเทศ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ะผลงานดังกล่าวจะต้อ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ใช้น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มีพื้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10 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สบการณ์ หรือผลงานดังกล่าวจะต้อง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นับถึงวันยื่นข้อเสนอ ทั้งนี้ จะต้องแสดงสำเนาเอกสารประสบการณ์ 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ไม่เป็นผู้ได้รับเอกสิทธิ์ หรือความคุ้มกัน ซึ่งอาจปฏิเสธไม่ยอมขึ้นศาลไท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งหุ้นส่วนสามัญ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252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จำกัด หรือ บริษัท มหาชน จำกัด ให้ยื่นสำเนาหนังสือรับรองการจดทะเบียนนิติบุคคล หนังสือบริคณฑ์สนธิ บัญชีรายชื่อกรรมการผู้จัด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อำนาจควบคุ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ผู้เสนอราคาเป็นบุคคลธรรมดา 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บัตรประจำตัวประชาชนของผู้เป็นหุ้นส่วน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มีต้นฉบับหนังสือข้อตกลงในการยื่น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ัญชีรายชื่อวิศวกร และหนังสือรับรองของวิศวกรของ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แบบฟอร์มที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พร้อมสำเนาใบอนุญาตเป็นผู้ประกอบวิชาชีพวิศวกรรมสาขาโย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ื่นๆ ตาม พรบ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ชาชีพวิศวกรร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25</w:t>
      </w:r>
      <w:r>
        <w:rPr>
          <w:rFonts w:cs="Cordia New" w:ascii="Cordia New" w:hAnsi="Cordia New"/>
          <w:sz w:val="32"/>
          <w:szCs w:val="32"/>
          <w:lang w:bidi="th-TH"/>
        </w:rPr>
        <w:t>42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before="120" w:after="0"/>
        <w:ind w:left="216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cs="Cordia New" w:ascii="Cordia New" w:hAnsi="Cordia New"/>
          <w:sz w:val="32"/>
          <w:szCs w:val="32"/>
          <w:lang w:bidi="th-TH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มอบอำนาจซึ่งปิดอากรแสตมป์ตามกฎหมาย ในกรณีที่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  <w:lang w:bidi="th-TH"/>
        </w:rPr>
        <w:t>1.1 (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before="120" w:after="0"/>
        <w:ind w:left="2160" w:hanging="544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 ที่ได้ยื่นตามแบบ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จะมีสิทธิเสนอทางด้าน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ไม่มีเงื่อนไขใดๆ ทั้งสิ้น และจะต้องกรอกข้อความให้ถูกต้อง ครบถ้ว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จะต้องยื่นข้อเสนอที่บรรจุไว้ในซองหรือในกล่องที่ปิดผนึกเรียบร้อย จ่าหน้าซองถึง “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คณะกรรมการดำเนินการ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งา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เหมาโครงการสำรวจ ออกแบบและติดตั้งระบบ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DMA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ส่วนภูมิภาคสาขาเกาะสมุ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ำเภอเกาะสมุ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สุราษฎร์ธานี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>
          <w:rFonts w:ascii="Cordia New" w:hAnsi="Cordia New" w:cs="Cordia New"/>
          <w:spacing w:val="-8"/>
          <w:sz w:val="32"/>
          <w:szCs w:val="32"/>
          <w:lang w:bidi="th-TH"/>
        </w:rPr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1</w:t>
        <w:tab/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งด้าน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520" w:hanging="90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ทางด้านเทคนิค แสดงรายละเอียดตาม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180 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นึ่งร้อยแปดสิบ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นับจาก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กำหนดให้เริ่มต้นทำงานตาม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ผู้เสนอราคาควรตรวจดูร่างสัญญ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ต้องยื่นเอกสารประกวดราคาจ้างด้วยวิธีการทางอิเล็กทรอนิกส์ ในวันที่ 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………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ลา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……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ถึ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</w:t>
      </w:r>
      <w:r>
        <w:rPr>
          <w:rFonts w:cs="Cordia New" w:ascii="Cordia New" w:hAnsi="Cordia New"/>
          <w:spacing w:val="-4"/>
          <w:sz w:val="32"/>
          <w:szCs w:val="32"/>
        </w:rPr>
        <w:t>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ณ  …………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……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้องประชุม        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ารประปาส่วนภูมิภาค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ขต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 จะดำเนินการตรวจสอบคุณสมบัติของผู้เสนอราคาแต่ละร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 วันประกาศ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 พร้อมทั้งตรวจสอบข้อเสนอตามข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ผู้เสนอราคาแต่ละรายทราบผลการพิจารณาเฉพาะของตนทางไปรษณีย์ลงทะเบียนตอบ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ต่อคณะกรรมการประกวดราคาก่อน 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          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4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 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จะให้ดำเนินกระบวนการเสนอราคาต่อไป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ขั้นตอนที่ค้างอยู่ภายในเวลาของการเสนอราคาที่เหลือ 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 และกำหนดวัน เวลา และสถา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เพื่อ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ารประกวดราคา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ปฏิบัติ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14,178,900. 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เงินสิบสี่ล้านหนึ่งแสนเจ็ดหมื่นแปดพันเก้าร้อยบาทถ้วน</w:t>
      </w:r>
      <w:r>
        <w:rPr>
          <w:rFonts w:cs="Cordia New" w:ascii="Cordia New" w:hAnsi="Cordia New"/>
          <w:sz w:val="32"/>
          <w:szCs w:val="32"/>
          <w:lang w:bidi="th-TH"/>
        </w:rPr>
        <w:t>) 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้ามผู้เสนอราคาถอนการเสนอราคา และเมื่อการประกวดราคาเสร็จสิ้นแล้วให้จัดส่งใบแจ้งปริมาณงาน และราคาที่สอดคล้องกับราคาที่ประมูลได้ ภายในเวล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ต้องตรงกับราคาที่เสนอหลังสุ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4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ยึดหลักประกันซอ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สิทธิเสนอราคาในกรณีดังต่อไป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  <w:lang w:bidi="th-TH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แล้ว แต่ไม่มีการเสนอราคา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หลักประกันอย่างหนึ่งอย่างใดดังต่อไปนี้ จำนว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น  </w:t>
      </w:r>
      <w:r>
        <w:rPr>
          <w:rFonts w:ascii="Cordia New" w:hAnsi="Cordia New" w:cs="Cordia New"/>
          <w:spacing w:val="-2"/>
          <w:sz w:val="32"/>
          <w:sz w:val="32"/>
          <w:szCs w:val="32"/>
          <w:u w:val="dotted"/>
          <w:lang w:bidi="th-TH"/>
        </w:rPr>
        <w:t xml:space="preserve">                                      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>(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pacing w:val="-2"/>
          <w:sz w:val="32"/>
          <w:szCs w:val="32"/>
          <w:u w:val="dotted"/>
          <w:lang w:bidi="th-TH"/>
        </w:rPr>
        <w:t xml:space="preserve">                                                        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8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ของบรรษัทเงินทุนอุตสาหกรรมแห่งประเทศไทย หรือบริษัทเงินทุ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8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4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1-3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ะคืนให้ต่อเมื่อได้ทำสัญญ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ราคารวมภาษีเป็นเกณฑ์ตัดสิน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หลักฐานการเสนอราคาไม่ถูกต้อง หรือไม่ครบถ้วนตามข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-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ด้รับการเปิดซ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–Auction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ทั้งนี้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้แจงและแสดงหลักฐานที่ทำให้เชื่อได้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คำชี้แจงไม่เป็นที่รับฟังได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ตามแบบสั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จะต้องวางหลักประกันสัญญา เป็นจำนวนเงินเท่ากับร้อย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ึดถือไว้ในขณะทำสัญญา โดยใช้หลักประกัน อย่างหนึ่งอย่างใดดังต่อไป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ป็นเช็คลงวันที่ที่ทำ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่อนหน้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ของบรรษัทเงินทุนอุตสาหกรรมแห่งประเทศไ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บริษัทเงินทุน หรือ บริษัทเงินทุนหลักทรัพย์ ที่ได้รับอนุญาตให้ประกอบกิจการเงินทุนเพื่อการพาณิช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กอบธุรกิ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้ำประกันตาม ประกาศของธนาคารแห่งประเทศไทย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สงวนสิทธิในการเสนอราคาและอื่นๆ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ค่าจ้างสำหรับ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งานจ้างครั้งนี้ได้มาจา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รายได้ ประจำปีงบประมาณ 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คากลางของงานจ้างเหมาโครงการสำรวจออกแบบและติดตั้ง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สาขาเกาะสมุย  อำเภอกาะสมุย จังหวัดสุราษฎร์ธาน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สาขาเกาะสมุย 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งหวัดสุราษฎร์ธา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การประกวดราคาครั้งนี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งินจำนวนทั้ง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  <w:lang w:bidi="th-TH"/>
        </w:rPr>
        <w:t>14,178,900. 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>เงินสิบสี่ล้านหนึ่งแสนเจ็ดหมื่นแปดพันเก้าร้อยบาทถ้วน</w:t>
      </w:r>
      <w:r>
        <w:rPr>
          <w:rFonts w:cs="Cordia New" w:ascii="Cordia New" w:hAnsi="Cordia New"/>
          <w:sz w:val="32"/>
          <w:szCs w:val="32"/>
          <w:lang w:bidi="th-TH"/>
        </w:rPr>
        <w:t>)        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ตกลง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2340" w:hanging="54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จ้งการส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2340" w:hanging="543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2340" w:hanging="54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ในข้อ </w:t>
      </w:r>
      <w:r>
        <w:rPr>
          <w:rFonts w:cs="Cordia New" w:ascii="Cordia New" w:hAnsi="Cordia New"/>
          <w:sz w:val="32"/>
          <w:szCs w:val="32"/>
          <w:lang w:bidi="th-TH"/>
        </w:rPr>
        <w:t>4.7 (3),(4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(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ิฉะ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ริบหลักประกันซองทันที และอาจพิจารณาเรียกร้องให้ชดใช้ความเสียหาย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ไม่ไปทำ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ข้อตกลงภายในเวลาที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>7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วมทั้งจะพิจารณาให้เป็นผู้ทิ้งงาน  ตามระเบียบของทางราชการ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 xml:space="preserve">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รวจ ออกแบบและติดตั้ง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ภูมิภาคสาขาเกาะสมุ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ำเภอเกาะสมุ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งหว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ราษฎร์ธานี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>.4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ขต </w:t>
      </w:r>
      <w:r>
        <w:rPr>
          <w:rFonts w:cs="Cordia New" w:ascii="Cordia New" w:hAnsi="Cordia New"/>
          <w:sz w:val="32"/>
          <w:szCs w:val="32"/>
          <w:lang w:bidi="th-TH"/>
        </w:rPr>
        <w:t>4</w:t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  <w:lang w:bidi="th-TH"/>
        </w:rPr>
        <w:t xml:space="preserve">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620" w:right="1134" w:gutter="0" w:header="360" w:top="1258" w:footer="5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6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.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Cordia New" w:hAnsi="Cordia New" w:eastAsia="Times New Roman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32"/>
      <w:jc w:val="center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7:00Z</dcterms:created>
  <dc:creator>User</dc:creator>
  <dc:description/>
  <dc:language>en-US</dc:language>
  <cp:lastModifiedBy>Miss Tip</cp:lastModifiedBy>
  <cp:lastPrinted>2009-11-06T09:13:00Z</cp:lastPrinted>
  <dcterms:modified xsi:type="dcterms:W3CDTF">2009-11-17T02:47:00Z</dcterms:modified>
  <cp:revision>2</cp:revision>
  <dc:subject/>
  <dc:title/>
</cp:coreProperties>
</file>