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ชุมชนบ้านพร้าวสายใ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พร้าว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ะอวด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ชุมชนบ้านพร้าวสายใ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พร้าว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84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ะอ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บ้านพร้าวสายใน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พร้าว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ชุมชนบ้านพร้าวสายใ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พร้าว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84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5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6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าม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อุดหนุนจากรัฐบาล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บ้านพร้าวสายใน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พร้าว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่าพะยอม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ทลุง 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ะอวด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4,60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หกแส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1:00Z</dcterms:created>
  <dc:creator>iLLuSioN</dc:creator>
  <dc:description/>
  <dc:language>en-US</dc:language>
  <cp:lastModifiedBy>iLLuSioN</cp:lastModifiedBy>
  <cp:lastPrinted>2009-08-28T20:17:00Z</cp:lastPrinted>
  <dcterms:modified xsi:type="dcterms:W3CDTF">2009-08-28T13:18:00Z</dcterms:modified>
  <cp:revision>4</cp:revision>
  <dc:subject/>
  <dc:title>                                                                             </dc:title>
</cp:coreProperties>
</file>