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สำนักงานประปาเชียงใหม่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โครงการบ้านเอื้ออาทร เชียงใหม่ </w:t>
      </w:r>
      <w:r>
        <w:rPr>
          <w:rFonts w:cs="Angsana New" w:ascii="Angsana New" w:hAnsi="Angsana New"/>
          <w:sz w:val="32"/>
          <w:szCs w:val="32"/>
        </w:rPr>
        <w:t>9 (</w:t>
      </w:r>
      <w:r>
        <w:rPr>
          <w:rFonts w:ascii="Angsana New" w:hAnsi="Angsana New" w:cs="Angsana New"/>
          <w:sz w:val="32"/>
          <w:sz w:val="32"/>
          <w:szCs w:val="32"/>
        </w:rPr>
        <w:t>ซอยเจ้าแม่กวนอิม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มหิดล  ตำบลป่าแดด  อำเภอเมือง  จังหวัด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  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โครงการบ้านเอื้ออาทร เชียงใหม่ </w:t>
      </w:r>
      <w:r>
        <w:rPr>
          <w:rFonts w:cs="Angsana New" w:ascii="Angsana New" w:hAnsi="Angsana New"/>
          <w:sz w:val="32"/>
          <w:szCs w:val="32"/>
        </w:rPr>
        <w:t>9 (</w:t>
      </w:r>
      <w:r>
        <w:rPr>
          <w:rFonts w:ascii="Angsana New" w:hAnsi="Angsana New" w:cs="Angsana New"/>
          <w:sz w:val="32"/>
          <w:sz w:val="32"/>
          <w:szCs w:val="32"/>
        </w:rPr>
        <w:t>ซอยเจ้าแม่กวนอ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มหิดล  ตำบลป่าแดด  อำเภอเมือง  จังหวัดเชียงใหม่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880,0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แปดแสนแปดหมื่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ดูสถานที่ก่อสร้างหรือไม่ก็ได้ โดยสำนักงานประปาเชียงใหม่  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รือจะยกเป็นข้อต่อสู้กับ สำนักงานประปาเชียงใหม่  ในภายหลังไม่ได้</w:t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eastAsia="Angsana New" w:cs="Angsana New" w:ascii="Angsana New" w:hAnsi="Angsana New"/>
          <w:b/>
          <w:bCs/>
        </w:rPr>
        <w:t>.................................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>ง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ชียงใหม่ 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 xml:space="preserve">8,560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.-  </w:t>
      </w:r>
      <w:r>
        <w:rPr>
          <w:rFonts w:ascii="Angsana New" w:hAnsi="Angsana New" w:eastAsia="Angsana New" w:cs="Angsana New"/>
        </w:rPr>
        <w:t xml:space="preserve">บาท   ได้ที่สำนักงานประปาเชียงใหม่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                   ………………</w:t>
      </w:r>
      <w:r>
        <w:rPr>
          <w:rFonts w:eastAsia="Angsana New" w:cs="Angsana New" w:ascii="Angsana New" w:hAnsi="Angsana New"/>
          <w:b/>
          <w:bCs/>
        </w:rPr>
        <w:t>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  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 – 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สำนักงานประปาเชียงใหม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จะไม่คืนให้ยกเว้นกรณีที่สำนักงานประปาเชียงใหม่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-5323-4476 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 ………………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5250</wp:posOffset>
            </wp:positionV>
            <wp:extent cx="786765" cy="8001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.......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โครงการบ้านเอื้ออาทร 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9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ยเจ้าแม่กวนอิ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มหิดล  ตำบลป่าแดด  อำเภอเมือง  จังหวัดเชียงใหม่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ตามประกาศฯ  สำนักงานประปาเชียงใหม่   ลงวันที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24"/>
          <w:szCs w:val="24"/>
        </w:rPr>
        <w:t>.</w:t>
      </w: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ชียงใหม่  มีความประสงค์จะประกวดราคา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โครงการบ้านเอื้ออาทร เชียงใหม่ </w:t>
      </w:r>
      <w:r>
        <w:rPr>
          <w:rFonts w:cs="Angsana New" w:ascii="Angsana New" w:hAnsi="Angsana New"/>
          <w:sz w:val="32"/>
          <w:szCs w:val="32"/>
        </w:rPr>
        <w:t>9 (</w:t>
      </w:r>
      <w:r>
        <w:rPr>
          <w:rFonts w:ascii="Angsana New" w:hAnsi="Angsana New" w:cs="Angsana New"/>
          <w:sz w:val="32"/>
          <w:sz w:val="32"/>
          <w:szCs w:val="32"/>
        </w:rPr>
        <w:t>ซอยเจ้าแม่กวนอิ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มหิดล ตำบลป่าแดด อำเภอเมือง จังหวัดเชียงใหม่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กอบแบบงานวางท่อขยายเขตฯ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แท่น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>เฉพาะแห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ขยายเขต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ป</w:t>
      </w:r>
      <w:r>
        <w:rPr>
          <w:rFonts w:cs="Angsana New" w:ascii="Angsana New" w:hAnsi="Angsana New"/>
          <w:sz w:val="32"/>
          <w:szCs w:val="32"/>
        </w:rPr>
        <w:t>.02 – 25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3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0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  </w:t>
      </w:r>
      <w:r>
        <w:rPr>
          <w:rFonts w:cs="Angsana New" w:ascii="Angsana New" w:hAnsi="Angsana New"/>
          <w:sz w:val="32"/>
          <w:szCs w:val="32"/>
        </w:rPr>
        <w:t xml:space="preserve">86  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203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720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2.</w:t>
      </w:r>
      <w:r>
        <w:rPr>
          <w:rFonts w:ascii="Angsana New" w:hAnsi="Angsana New" w:cs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880,000</w:t>
      </w:r>
      <w:r>
        <w:rPr>
          <w:rFonts w:eastAsia="Angsana New" w:cs="Angsana New" w:ascii="Angsana New" w:hAnsi="Angsana New"/>
          <w:b/>
          <w:bCs/>
        </w:rPr>
        <w:t xml:space="preserve">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แปดแสนแปดหมื่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59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            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59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tabs>
          <w:tab w:val="clear" w:pos="720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45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4.5 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         </w:t>
      </w:r>
      <w:r>
        <w:rPr>
          <w:rFonts w:ascii="Angsana New" w:hAnsi="Angsana New" w:cs="Angsana New"/>
        </w:rPr>
        <w:t>……………………………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>ระหว่างเวลา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สำนักงานประปาเชียงใหม่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200,0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3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1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 xml:space="preserve">0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  <w:b/>
          <w:b/>
          <w:bCs/>
        </w:rPr>
        <w:t>หนึ่งแสนหนึ่งหมื่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ชียงใหม่  จะคืนให้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สำนักงานประปาเชียงใหม่ จะพิจารณา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องสำนักงานประปาเชียงใหม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ชียงใหม่  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ประปาเชียงใหม่   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ชียงใหม่ เป็นเด็ดขาด ผู้เสนอราคาจะเรียกร้องค่าเสียหายใด ๆ มิได้ รวมทั้ง  สำนักงานประปาเชียงใหม่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   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ชียงใหม่  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ได้  หากคำชี้แจงไม่เป็นที่รับฟัง สำนักงานประปาเชียงใหม่  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  มีอำนาจที่จะตัดรายชื่อผู้เสนอราคาที่มีสิทธิได้รับการคัดเลือกดังกล่าวออกและ สำนักงานประปาเชียงใหม่  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ชียงใหม่  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   นับถัดจากวันที่ได้รับแจ้ง และ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สำนักงานประป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>สำนักงานประปาเชียงใหม่  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โครงการบ้านเอื้ออาทร 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9                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ยเจ้าแม่กวนอิ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ถนนมหิดล  ตำบลป่าแดด  อำเภอเมือง  จังหวัดเชียงใหม่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องล้านสองแส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ขาย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  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มื่อสำนักงานประปาเชียงใหม่   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ชียงใหม่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4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3">
    <w:name w:val="ตัวข้อความ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22:00Z</dcterms:created>
  <dc:creator>pwa9</dc:creator>
  <dc:description/>
  <cp:keywords/>
  <dc:language>en-US</dc:language>
  <cp:lastModifiedBy>.</cp:lastModifiedBy>
  <cp:lastPrinted>2009-07-14T16:07:00Z</cp:lastPrinted>
  <dcterms:modified xsi:type="dcterms:W3CDTF">2009-09-17T10:00:00Z</dcterms:modified>
  <cp:revision>77</cp:revision>
  <dc:subject/>
  <dc:title> </dc:title>
</cp:coreProperties>
</file>