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งานจ้าง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เพิ่มเติ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ร้อมบริหารจัดการลดน้ำสูญเส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พื้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สำนักงานประปาขอนแก่น อำเภอเมือง จังหวัดขอนแก่น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ประกาศการประปาส่วนภูมิภาค เลขที่ ปปข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6-......................./255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ื่อทำ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่วนที่เพิ่มเติม พร้อมบริหารจัดการลดน้ำสูญเสีย ในพื้นที่ สำนักงานประปาขอนแก่น 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(e – Auction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(Term of Reference: TOR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>(TOR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้อมูลสำคัญของสำนักงานประปาขอนแก่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เป้าหมาย และวิธีการตรวจสอบเป้าหมาย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5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6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ผนการดำเนินงานและแผนปฏิบัติ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7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8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ฟอร์มใบเสนอ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9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เกณฑ์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0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  <w:lang w:bidi="th-TH"/>
        </w:rPr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5)</w:t>
      </w:r>
    </w:p>
    <w:p>
      <w:pPr>
        <w:pStyle w:val="Normal"/>
        <w:ind w:right="-340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                             </w:t>
      </w:r>
      <w:r>
        <w:rPr>
          <w:rFonts w:cs="Cordia New" w:ascii="Cordia New" w:hAnsi="Cordia New"/>
          <w:sz w:val="30"/>
          <w:szCs w:val="30"/>
          <w:lang w:bidi="th-TH"/>
        </w:rPr>
        <w:t xml:space="preserve">(16)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sz w:val="30"/>
          <w:szCs w:val="30"/>
          <w:lang w:bidi="th-TH"/>
        </w:rPr>
        <w:t>(Specification)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sz w:val="30"/>
          <w:szCs w:val="30"/>
          <w:lang w:bidi="th-TH"/>
        </w:rPr>
        <w:t>16)</w:t>
      </w:r>
    </w:p>
    <w:p>
      <w:pPr>
        <w:pStyle w:val="Heading2"/>
        <w:numPr>
          <w:ilvl w:val="2"/>
          <w:numId w:val="18"/>
        </w:numPr>
        <w:spacing w:lineRule="auto" w:line="232" w:before="12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 xml:space="preserve">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ค่าใช้จ่ายที่เบิกคืนได้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ผู้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ควบคุมน้ำสูญเสี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ที่เป็นคู่สัญญาตรงกับหน่วยงานราชการ หรือรัฐวิสาหกิจในประเทศ และผลงานดังกล่าวจะต้องมีจำนวนผู้ใช้น้ำ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10,00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 และมีพื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ทั้ง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ริษัทจำกัด หรือ บริษัทมหาชน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254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หมด ที่ได้ยื่นตามแบบข้อ </w:t>
      </w:r>
      <w:r>
        <w:rPr>
          <w:rFonts w:cs="Cordia New" w:ascii="Cordia New" w:hAnsi="Cordia New"/>
          <w:sz w:val="30"/>
          <w:szCs w:val="30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spacing w:lineRule="auto" w:line="232" w:before="120" w:after="0"/>
        <w:ind w:firstLine="72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ดำเนิ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งานจ้าง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พร้อมบริหารจัดการลดน้ำสูญเสียในพื้นที่ สำนักงานประปาขอนแก่น  จังหวัดขอนแก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bidi="th-TH"/>
        </w:rPr>
        <w:t>24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ี่สิบสี่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เอกสารประกวดราคาจ้างด้วยวิธีการทางอิเล็กทรอนิกส์ ในวันที่            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b/>
          <w:b/>
          <w:bCs/>
          <w:spacing w:val="-4"/>
          <w:sz w:val="30"/>
          <w:szCs w:val="30"/>
          <w:lang w:bidi="th-TH"/>
        </w:rPr>
      </w:pP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ลา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ึง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bidi="th-TH"/>
        </w:rPr>
        <w:t xml:space="preserve"> สำนักงานประปาเขต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bidi="th-TH"/>
        </w:rPr>
        <w:t>6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</w:rPr>
        <w:t xml:space="preserve">1.4 (1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จ้งผู้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.4 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ประกวดราคาสงวนสิทธิ์ในการตัดสินใจดำเนินการใดๆ ระหว่างการประกวดราคาฯ เพื่อให้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สูงสุดของการประกวดราคาจ้างด้วยวิธีการทางอิเล็กทรอนิกส์จะต้องเริ่มต้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ที่  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bidi="th-TH"/>
        </w:rPr>
        <w:t xml:space="preserve">99,852,400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bidi="th-TH"/>
        </w:rPr>
        <w:t>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เงินเก้าสิบเก้าล้านแปดแสนห้าหมื่นสองพันสี่ร้อยบาทถ้วน 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ซึ่งราคานี้รวม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ภาษีมูลค่าเพิ่ม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20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เข้าสู่ระบบ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0"/>
          <w:szCs w:val="30"/>
          <w:lang w:bidi="th-TH"/>
        </w:rPr>
        <w:t xml:space="preserve">.00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/>
        <w:ind w:left="1077" w:hanging="357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หลักประกันอย่างหนึ่ง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bidi="th-TH"/>
        </w:rPr>
        <w:t>อย่างใดดังต่อไปนี้ จำนวน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00"/>
          <w:spacing w:val="-2"/>
          <w:sz w:val="30"/>
          <w:szCs w:val="30"/>
          <w:lang w:bidi="th-TH"/>
        </w:rPr>
        <w:t xml:space="preserve">5,000,000  </w:t>
      </w:r>
      <w:r>
        <w:rPr>
          <w:rFonts w:ascii="Cordia New" w:hAnsi="Cordia New" w:cs="Cordia New"/>
          <w:b/>
          <w:b/>
          <w:bCs/>
          <w:color w:val="000000"/>
          <w:spacing w:val="-2"/>
          <w:sz w:val="30"/>
          <w:sz w:val="30"/>
          <w:szCs w:val="30"/>
          <w:lang w:bidi="th-TH"/>
        </w:rPr>
        <w:t>บาท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00000"/>
          <w:spacing w:val="-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เงินห้าล้านบาทถ้ว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ซึ่งราคานี้รวมภาษีมูลค่าเพิ่มแล้ว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b/>
          <w:b/>
          <w:bCs/>
          <w:color w:val="000000"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dotted"/>
          <w:lang w:bidi="th-TH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จะคืนให้ต่อเมื่อ ได้ทำสัญญา 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ทุกราย จะได้รับสิทธิ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ให้ผู้เสนอราคานั้น 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Cordia New" w:ascii="Cordia New" w:hAnsi="Cordia New"/>
          <w:sz w:val="30"/>
          <w:szCs w:val="30"/>
        </w:rPr>
        <w:t>1.1 (5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จะต้องวางหลักประกันสัญญา เป็นจำนวนเงินเท่ากับร้อย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โดยไม่มีดอกเบี้ยภายใ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งวนสิทธิ์ในการเสนอราคาและอื่นๆ</w:t>
      </w:r>
    </w:p>
    <w:p>
      <w:pPr>
        <w:pStyle w:val="Normal"/>
        <w:ind w:left="108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งินรายได้ ประจำปีงบประมาณ 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553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 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554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</w:p>
    <w:p>
      <w:pPr>
        <w:pStyle w:val="Heading1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000000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  <w:color w:val="000000"/>
        </w:rPr>
        <w:t xml:space="preserve">6 </w:t>
      </w:r>
      <w:r>
        <w:rPr>
          <w:rFonts w:ascii="Cordia New" w:hAnsi="Cordia New" w:cs="Cordia New"/>
          <w:color w:val="000000"/>
        </w:rPr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คากลางของงานโครง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ร้อมบริหารจัดการลดน้ำสูญเสีย สำนักงานประปาขอนแก่น  จังหวัดขอนแก่น ในการประกวดราคาครั้งนี้ เป็นเงินจำนวน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ทั้งสิ้น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bidi="th-TH"/>
        </w:rPr>
        <w:t xml:space="preserve">99,852,400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bidi="th-TH"/>
        </w:rPr>
        <w:t>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(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เงินเก้าสิบเก้าล้านแปดแสนห้าหมื่นสองพันสี่ร้อยบาทถ้วน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.) (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VA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จ้งการสั่ง 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ส่งเสริมการพาณิชย์นาวี 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7 (3) (4)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ิฉะนั้น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ควบคุมน้ำสูญเสีย สำนักงานประปาขอนแก่น     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นแก่น 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ที่</w:t>
      </w:r>
      <w:r>
        <w:rPr>
          <w:rFonts w:cs="Cordia New" w:ascii="Cordia New" w:hAnsi="Cordia New"/>
          <w:sz w:val="30"/>
          <w:szCs w:val="30"/>
          <w:lang w:bidi="th-TH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.............</w:t>
      </w:r>
    </w:p>
    <w:sectPr>
      <w:headerReference w:type="default" r:id="rId3"/>
      <w:footerReference w:type="default" r:id="rId4"/>
      <w:type w:val="nextPage"/>
      <w:pgSz w:w="11906" w:h="16838"/>
      <w:pgMar w:left="1620" w:right="1134" w:gutter="0" w:header="36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28"/>
      </w:rPr>
      <w:t xml:space="preserve">- 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14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  <w:rPr/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2:00Z</dcterms:created>
  <dc:creator>User</dc:creator>
  <dc:description/>
  <cp:keywords/>
  <dc:language>en-US</dc:language>
  <cp:lastModifiedBy>pwa</cp:lastModifiedBy>
  <cp:lastPrinted>2009-08-31T10:10:00Z</cp:lastPrinted>
  <dcterms:modified xsi:type="dcterms:W3CDTF">2009-08-31T03:12:00Z</dcterms:modified>
  <cp:revision>2</cp:revision>
  <dc:subject/>
  <dc:title> </dc:title>
</cp:coreProperties>
</file>