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                          </w:t>
      </w:r>
      <w:bookmarkStart w:id="0" w:name="_1277632581"/>
      <w:bookmarkStart w:id="1" w:name="_1242561310"/>
      <w:bookmarkStart w:id="2" w:name="_1242036683"/>
      <w:bookmarkStart w:id="3" w:name="_1241610803"/>
      <w:bookmarkEnd w:id="0"/>
      <w:bookmarkEnd w:id="1"/>
      <w:bookmarkEnd w:id="2"/>
      <w:bookmarkEnd w:id="3"/>
      <w:r>
        <w:rPr>
          <w:rFonts w:cs="Angsana New" w:ascii="Angsana New" w:hAnsi="Angsana New"/>
          <w:sz w:val="34"/>
          <w:szCs w:val="34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pt;height:72.8pt" filled="f" o:ole="">
            <v:imagedata r:id="rId3" o:title=""/>
          </v:shape>
          <o:OLEObject Type="Embed" ProgID="" ShapeID="ole_rId2" DrawAspect="Content" ObjectID="_1483698539" r:id="rId2"/>
        </w:object>
      </w:r>
      <w:r>
        <w:rPr>
          <w:rFonts w:eastAsia="Angsana New" w:cs="Angsana New" w:ascii="Angsana New" w:hAnsi="Angsana New"/>
          <w:sz w:val="34"/>
          <w:szCs w:val="34"/>
        </w:rPr>
        <w:t xml:space="preserve">                        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่างเอกสารประกวดราคา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</w:p>
    <w:p>
      <w:pPr>
        <w:pStyle w:val="Normal"/>
        <w:spacing w:lineRule="auto" w:line="232"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อกสารประกวดราคาจ้างด้วยวิธีการทางอิเล็กทรอนิกส์  เลขที่</w:t>
      </w:r>
      <w:r>
        <w:rPr>
          <w:rFonts w:ascii="Cordia New" w:hAnsi="Cordia New" w:cs="Cordia New"/>
          <w:spacing w:val="4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ascii="Cordia New" w:hAnsi="Cordia New" w:cs="Cordia New"/>
          <w:spacing w:val="4"/>
          <w:sz w:val="32"/>
          <w:sz w:val="32"/>
          <w:szCs w:val="32"/>
          <w:u w:val="dotted"/>
          <w:lang w:bidi="th-TH"/>
        </w:rPr>
        <w:t>…………………</w:t>
      </w:r>
      <w:r>
        <w:rPr>
          <w:rFonts w:cs="Cordia New" w:ascii="Cordia New" w:hAnsi="Cordia New"/>
          <w:spacing w:val="4"/>
          <w:sz w:val="32"/>
          <w:szCs w:val="32"/>
          <w:u w:val="dotted"/>
          <w:lang w:bidi="th-TH"/>
        </w:rPr>
        <w:t>..</w:t>
      </w:r>
      <w:r>
        <w:rPr>
          <w:rFonts w:cs="Cordia New" w:ascii="Cordia New" w:hAnsi="Cordia New"/>
          <w:spacing w:val="4"/>
          <w:sz w:val="32"/>
          <w:szCs w:val="32"/>
          <w:u w:val="dotted"/>
          <w:lang w:bidi="th-TH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จ้างเหมางานติดตั้งระบ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(DMA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ริหารลดน้ำสูญเส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2"/>
          <w:szCs w:val="32"/>
          <w:u w:val="dotted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ำนักงานประป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ดใหญ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จังหวั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งขลา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color w:val="FF0000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ามประกาศ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                         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วันที่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ab/>
        <w:tab/>
        <w:t xml:space="preserve">      .</w:t>
      </w:r>
    </w:p>
    <w:p>
      <w:pPr>
        <w:pStyle w:val="Normal"/>
        <w:spacing w:lineRule="auto" w:line="232"/>
        <w:ind w:left="2880" w:right="2565" w:hanging="0"/>
        <w:jc w:val="center"/>
        <w:rPr>
          <w:rFonts w:ascii="Cordia New" w:hAnsi="Cordia New" w:cs="Cordia New"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color w:val="FF0000"/>
          <w:sz w:val="32"/>
          <w:szCs w:val="32"/>
          <w:lang w:bidi="th-TH"/>
        </w:rPr>
      </w:r>
    </w:p>
    <w:p>
      <w:pPr>
        <w:pStyle w:val="Normal"/>
        <w:spacing w:lineRule="auto" w:line="232" w:before="240" w:after="0"/>
        <w:ind w:firstLine="7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การประปาส่วนภูมิภาค ซึ่งต่อไปนี้เรียกว่า “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.”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มีความประสงค์จะว่าจ้างผู้รับจ้างที่สนใ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มีประสบการณ์ หรือ ผลงานด้านการออกแบบระบบควบคุมน้ำสูญเสีย หรือผลงานด้านบริหารจัดการ และบำรุงรักษาระบบควบคุมน้ำสูญเสี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(DMA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พื่อดำเนินการสำรวจ ออกแบบ ติดตั้งระบบควบคุมน้ำสูญเสีย โดยวิธีแบ่งพื้นที่ระบบท่อจ่ายน้ำออกเป็นพื้นที่ย่อ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(District Metering Area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ร้อมติดตั้งเครื่องวัดระบบส่งข้อมูลของแต่ละพื้นที่ย่อ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ออกแบบติดตั้งระบบรับข้อมูลของทุกพื้นที่ย่อ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(e–Auction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 สำนักงานประป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ดใหญ่ จ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งขล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การประปาส่วนภูมิภาค  โดยมีรายละเอียดเงื่อนไขตามข้อกำหนดขอบเขตของงา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(Term of Reference : TOR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 w:before="240" w:after="0"/>
        <w:ind w:left="1077" w:hanging="357"/>
        <w:jc w:val="both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216" w:before="120" w:after="0"/>
        <w:ind w:left="0"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กำหนดขอบเขตของงาน </w:t>
      </w:r>
      <w:r>
        <w:rPr>
          <w:rFonts w:cs="Cordia New" w:ascii="Cordia New" w:hAnsi="Cordia New"/>
          <w:sz w:val="32"/>
          <w:szCs w:val="32"/>
          <w:lang w:bidi="th-TH"/>
        </w:rPr>
        <w:t>(TOR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lineRule="auto" w:line="216" w:before="120" w:after="0"/>
        <w:ind w:left="2160" w:hanging="54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อบเขตของงานที่ต้องดำเนินการ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คผนว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lineRule="auto" w:line="216" w:before="120" w:after="0"/>
        <w:ind w:left="2160" w:hanging="539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อมูลสำคัญของสำนักงานประป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ดใหญ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คผนวก </w:t>
      </w:r>
      <w:r>
        <w:rPr>
          <w:rFonts w:cs="Cordia New" w:ascii="Cordia New" w:hAnsi="Cordia New"/>
          <w:sz w:val="32"/>
          <w:szCs w:val="32"/>
          <w:lang w:bidi="th-TH"/>
        </w:rPr>
        <w:t>2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lineRule="auto" w:line="216" w:before="120" w:after="0"/>
        <w:ind w:left="2160" w:hanging="539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จ่ายเงินค่าจ้า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คผนวก </w:t>
      </w:r>
      <w:r>
        <w:rPr>
          <w:rFonts w:cs="Cordia New" w:ascii="Cordia New" w:hAnsi="Cordia New"/>
          <w:sz w:val="32"/>
          <w:szCs w:val="32"/>
          <w:lang w:bidi="th-TH"/>
        </w:rPr>
        <w:t>3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lineRule="auto" w:line="216" w:before="120" w:after="0"/>
        <w:ind w:left="2160" w:hanging="539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ายการข้อกำหนดคุณภาพของวัสดุอุปกรณ์ </w:t>
      </w:r>
      <w:r>
        <w:rPr>
          <w:rFonts w:cs="Cordia New" w:ascii="Cordia New" w:hAnsi="Cordia New"/>
          <w:sz w:val="32"/>
          <w:szCs w:val="32"/>
          <w:lang w:bidi="th-TH"/>
        </w:rPr>
        <w:t>(Specification)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คผนวก </w:t>
      </w:r>
      <w:r>
        <w:rPr>
          <w:rFonts w:cs="Cordia New" w:ascii="Cordia New" w:hAnsi="Cordia New"/>
          <w:sz w:val="32"/>
          <w:szCs w:val="32"/>
          <w:lang w:bidi="th-TH"/>
        </w:rPr>
        <w:t>4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lineRule="auto" w:line="216" w:before="120" w:after="0"/>
        <w:ind w:left="2160" w:hanging="539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่างสัญญ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คผนวก </w:t>
      </w:r>
      <w:r>
        <w:rPr>
          <w:rFonts w:cs="Cordia New" w:ascii="Cordia New" w:hAnsi="Cordia New"/>
          <w:sz w:val="32"/>
          <w:szCs w:val="32"/>
          <w:lang w:bidi="th-TH"/>
        </w:rPr>
        <w:t>5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lineRule="auto" w:line="216" w:before="120" w:after="0"/>
        <w:ind w:left="2160" w:hanging="539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บบฟอร์มการประมาณราค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คผนวก </w:t>
      </w:r>
      <w:r>
        <w:rPr>
          <w:rFonts w:cs="Cordia New" w:ascii="Cordia New" w:hAnsi="Cordia New"/>
          <w:sz w:val="32"/>
          <w:szCs w:val="32"/>
          <w:lang w:bidi="th-TH"/>
        </w:rPr>
        <w:t>6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lineRule="auto" w:line="216" w:before="120" w:after="0"/>
        <w:ind w:left="2160" w:hanging="539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ให้คะแนนข้อเสนอทางด้านเทคนิค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คผนวก </w:t>
      </w:r>
      <w:r>
        <w:rPr>
          <w:rFonts w:cs="Cordia New" w:ascii="Cordia New" w:hAnsi="Cordia New"/>
          <w:sz w:val="32"/>
          <w:szCs w:val="32"/>
          <w:lang w:bidi="th-TH"/>
        </w:rPr>
        <w:t>7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lineRule="auto" w:line="216" w:before="120" w:after="0"/>
        <w:ind w:left="2160" w:hanging="539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บบจดหมายนำส่งข้อเสนอ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คผนวก </w:t>
      </w:r>
      <w:r>
        <w:rPr>
          <w:rFonts w:cs="Cordia New" w:ascii="Cordia New" w:hAnsi="Cordia New"/>
          <w:sz w:val="32"/>
          <w:szCs w:val="32"/>
          <w:lang w:bidi="th-TH"/>
        </w:rPr>
        <w:t>8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lineRule="auto" w:line="216" w:before="120" w:after="0"/>
        <w:ind w:left="2160" w:hanging="539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บบหนังสือค้ำประกัน หลักประกันซอ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คผนว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lineRule="auto" w:line="216" w:before="120" w:after="0"/>
        <w:ind w:left="2160" w:hanging="539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บบหนังสือค้ำประ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ลักประกันสัญญ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คผนวก </w:t>
      </w:r>
      <w:r>
        <w:rPr>
          <w:rFonts w:cs="Cordia New" w:ascii="Cordia New" w:hAnsi="Cordia New"/>
          <w:sz w:val="32"/>
          <w:szCs w:val="32"/>
          <w:lang w:bidi="th-TH"/>
        </w:rPr>
        <w:t>10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lineRule="auto" w:line="216" w:before="120" w:after="0"/>
        <w:ind w:left="2160" w:hanging="539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บบหนังสือค้ำประ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ลักประกันเงินล่วงหน้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คผนวก </w:t>
      </w:r>
      <w:r>
        <w:rPr>
          <w:rFonts w:cs="Cordia New" w:ascii="Cordia New" w:hAnsi="Cordia New"/>
          <w:sz w:val="32"/>
          <w:szCs w:val="32"/>
          <w:lang w:bidi="th-TH"/>
        </w:rPr>
        <w:t>10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lineRule="auto" w:line="216" w:before="120" w:after="0"/>
        <w:ind w:left="2160" w:hanging="539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่าใช้จ่ายที่เบิกคืนได้ </w:t>
      </w:r>
      <w:r>
        <w:rPr>
          <w:rFonts w:cs="Cordia New" w:ascii="Cordia New" w:hAnsi="Cordia New"/>
          <w:sz w:val="32"/>
          <w:szCs w:val="32"/>
          <w:lang w:bidi="th-TH"/>
        </w:rPr>
        <w:t>(Reimbursable)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คผนว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216" w:before="120" w:after="0"/>
        <w:ind w:left="0"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216" w:before="120" w:after="0"/>
        <w:ind w:left="0"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216" w:before="120" w:after="0"/>
        <w:ind w:left="0"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ทนิยา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1080" w:firstLine="54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1080" w:firstLine="54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ขัดขวางการแข่งขันราคาอย่างเป็นธรร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216" w:before="120" w:after="0"/>
        <w:ind w:left="0"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บบบัญชีเอกสาร</w:t>
      </w:r>
    </w:p>
    <w:p>
      <w:pPr>
        <w:pStyle w:val="Normal"/>
        <w:numPr>
          <w:ilvl w:val="0"/>
          <w:numId w:val="3"/>
        </w:numPr>
        <w:ind w:left="1080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</w:p>
    <w:p>
      <w:pPr>
        <w:pStyle w:val="Normal"/>
        <w:numPr>
          <w:ilvl w:val="0"/>
          <w:numId w:val="3"/>
        </w:numPr>
        <w:ind w:left="1080" w:firstLine="54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216"/>
        <w:ind w:left="0" w:firstLine="1077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บบบัญชีรายชื่อวิศวก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หนังสือรับรองการเป็นวิศวกร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1077" w:hanging="357"/>
        <w:jc w:val="both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ุณสมบัติของผู้เสนอราค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lineRule="auto" w:line="216"/>
        <w:ind w:left="0" w:firstLine="1077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เป็นผู้มีอาชีพรับจ้างงานที่จะประกวดราค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วิธีการทางอิเล็กทรอนิกส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lineRule="auto" w:line="216" w:before="120" w:after="0"/>
        <w:ind w:left="0"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ป็นนิติบุคคลประเภทผู้รับจ้าง จำกัด หรือผู้รับจ้างมหาชน จำกัด หรือห้างหุ้นส่วน จำกัด หรือ ห้างหุ้นส่วนสามัญนิติบุคคลที่จดทะเบียนในประเทศไทย และจดทะเบียนภาษีมูลค่าเพิ่ม  ซึ่งอาจ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z w:val="32"/>
          <w:szCs w:val="32"/>
          <w:lang w:bidi="th-TH"/>
        </w:rPr>
        <w:t xml:space="preserve">(Consortium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ในลักษณะกิจการร่วมค้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(Joint Venture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ฉบับที่แก้ไขเพิ่มเติ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lineRule="auto" w:line="216" w:before="120" w:after="0"/>
        <w:ind w:left="0"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ผู้เสนอราคาประสงค์จะยื่นข้อเสนอในลักษณะกลุ่มนิติบุคคล หรือในลักษณะกิจการร่วมค้า จะต้องมีผู้เสนอราคาร่วม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lineRule="auto" w:line="216" w:before="120" w:after="0"/>
        <w:ind w:left="0"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2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านบาท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lineRule="auto" w:line="216" w:before="120" w:after="0"/>
        <w:ind w:left="0"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 และการประมูลจ้างด้วยระบบอิเล็กทรอนิกส์ครั้งนี้ โดย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ฉบับแก้ไขเพิ่มเติม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lineRule="auto" w:line="216" w:before="120" w:after="0"/>
        <w:ind w:left="0"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 หรืออย่างน้อยหนึ่งในสมาชิกของกลุ่มผู้เสนอราคา จะต้องมีประสบการณ์ และ ผลงานด้านการออกแบบระบบควบคุมน้ำสูญเสี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(DMA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ผลงานด้านบริหารจัดการระบบควบคุมน้ำสูญเสี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(DMA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ผลงานด้านบริหารจัดการ และบำรุงรักษาระบบควบคุมน้ำสูญเสี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(DMA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มีผู้ใช้น้ำไม่ต่ำก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าย และมีพื้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ออกแบบไม่น้อยก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10 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ทั้งนี้ จะต้องแสดงสำเนาเอกสารประสบการณ์หรือผลงานด้ว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lineRule="auto" w:line="216" w:before="120" w:after="0"/>
        <w:ind w:left="0"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lineRule="auto" w:line="216" w:before="120" w:after="0"/>
        <w:ind w:left="0"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lineRule="auto" w:line="216" w:before="120" w:after="0"/>
        <w:ind w:left="0"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numPr>
          <w:ilvl w:val="0"/>
          <w:numId w:val="2"/>
        </w:numPr>
        <w:spacing w:lineRule="auto" w:line="232" w:before="240" w:after="0"/>
        <w:ind w:left="1077" w:hanging="357"/>
        <w:jc w:val="both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ฐานการเสนอราคา</w:t>
      </w:r>
    </w:p>
    <w:p>
      <w:pPr>
        <w:pStyle w:val="Normal"/>
        <w:spacing w:lineRule="auto" w:line="228" w:before="120" w:after="0"/>
        <w:ind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จะต้องเสนอเอกสารหลักฐานใส่ซอง ไม่ต้องปิดผนึก แยกเป็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 คื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spacing w:lineRule="auto" w:line="228" w:before="120" w:after="0"/>
        <w:ind w:left="1620" w:hanging="54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่ว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เสนอด้านคุณสมบัติอย่างน้อยต้องมีเอกสารดังต่อไปนี้</w:t>
      </w:r>
    </w:p>
    <w:p>
      <w:pPr>
        <w:pStyle w:val="Heading2"/>
        <w:numPr>
          <w:ilvl w:val="0"/>
          <w:numId w:val="11"/>
        </w:numPr>
        <w:spacing w:lineRule="auto" w:line="232" w:before="120" w:after="0"/>
        <w:ind w:left="1080" w:firstLine="542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ในกรณีผู้เสนอราคาเป็นนิติบุคคล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520" w:leader="none"/>
        </w:tabs>
        <w:spacing w:lineRule="auto" w:line="228" w:before="120" w:after="0"/>
        <w:ind w:left="1077" w:firstLine="1077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้างหุ้นส่วนสามัญ  หรือห้างหุ้นส่วนจำกัด ให้ยื่นสำเนาหนังสือรับรอง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การจดทะเบียนนิติบุคคล บัญชีรายชื่อหุ้นส่วนผู้จัดการ ผู้มีอำนาจควบคุม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พร้อมรับรองสำเนาถูกต้อง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520" w:leader="none"/>
        </w:tabs>
        <w:spacing w:lineRule="auto" w:line="228" w:before="120" w:after="0"/>
        <w:ind w:left="1077" w:firstLine="1077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รับจ้างจำกัด หรือ ผู้รับจ้าง มหาชน จำกัด  ให้ยื่นสำเนาหนังสือรับรองการจดทะเบียนนิติบุคคล  หนังสือบริคณฑ์สนธิ  บัญชีรายชื่อกรรมการผู้จัดการ  ผู้มีอำนาจควบคุ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ัญชีผู้ถือหุ้นรายใหญ่  พร้อมรับรองสำเนาถูกต้อง</w:t>
      </w:r>
    </w:p>
    <w:p>
      <w:pPr>
        <w:pStyle w:val="Heading2"/>
        <w:numPr>
          <w:ilvl w:val="0"/>
          <w:numId w:val="11"/>
        </w:numPr>
        <w:spacing w:lineRule="auto" w:line="232" w:before="120" w:after="0"/>
        <w:ind w:left="1080" w:firstLine="542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เสนอราคาเป็นบุคคลธรรมดา 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ถ้ามี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 xml:space="preserve">)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สำเนาบัตรประจำตัวประชาชน ของผู้เป็นหุ้นส่วน พร้อมรับรองสำเนาถูกต้อง</w:t>
      </w:r>
    </w:p>
    <w:p>
      <w:pPr>
        <w:pStyle w:val="Heading2"/>
        <w:numPr>
          <w:ilvl w:val="0"/>
          <w:numId w:val="11"/>
        </w:numPr>
        <w:spacing w:lineRule="auto" w:line="232" w:before="120" w:after="0"/>
        <w:ind w:left="1080" w:firstLine="542"/>
        <w:jc w:val="both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หรือผู้ร่วมค้าฝ่ายใดเป็นนิติบุคคล  ให้ยื่นเอกสารตามที่ระบุไว้ใน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 xml:space="preserve">(1)  </w:t>
      </w:r>
    </w:p>
    <w:p>
      <w:pPr>
        <w:pStyle w:val="Heading2"/>
        <w:numPr>
          <w:ilvl w:val="0"/>
          <w:numId w:val="11"/>
        </w:numPr>
        <w:spacing w:lineRule="auto" w:line="232" w:before="120" w:after="0"/>
        <w:ind w:left="1080" w:firstLine="542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ในกรณีที่เป็นกลุ่มนิติบุคคล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 xml:space="preserve">(Consortium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หรือ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 xml:space="preserve">Joint Venture)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จะต้องมีต้นฉบับหนังสือข้อตกลงในการยื่นข้อเสนอ ซึ่งลงนามร่วมกัน ซึ่งแสดงรายละเอียดการแบ่งความรับผิดชอบของแต่ละนิติบุคคล สำเนาบัตรประจำตัวประชาชน หรือสำเนาหนังสือเดินทางของผู้มีอำนาจควบคุมของแต่ละนิติบุคคล พร้อมรับรองสำเนาถูกต้อง และจะต้องจดทะเบียนเป็นนิติบุคคลเดียวก่อนลงนามในสัญญ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หากได้รับการคัดเลือก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)</w:t>
      </w:r>
    </w:p>
    <w:p>
      <w:pPr>
        <w:pStyle w:val="Heading2"/>
        <w:numPr>
          <w:ilvl w:val="0"/>
          <w:numId w:val="11"/>
        </w:numPr>
        <w:spacing w:lineRule="auto" w:line="232" w:before="120" w:after="0"/>
        <w:ind w:left="1080" w:firstLine="542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สำเนาใบทะเบียนภาษีมูลค่าเพิ่ม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 xml:space="preserve">, 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สำเนาใบทะเบียนพาณิชย์</w:t>
      </w:r>
    </w:p>
    <w:p>
      <w:pPr>
        <w:pStyle w:val="Heading2"/>
        <w:numPr>
          <w:ilvl w:val="0"/>
          <w:numId w:val="11"/>
        </w:numPr>
        <w:spacing w:lineRule="auto" w:line="232" w:before="120" w:after="0"/>
        <w:ind w:left="1080" w:firstLine="542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บัญชีรายชื่อวิศวกร และหนังสือรับรองของวิศวกรของผู้เสนอราคา ตามแบบฟอร์มที่ กปภ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.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กำหนดพร้อมสำเนาใบอนุญาตเป็นผู้ประกอบวิชาชีพวิศวกรรมสาขาโยธา และอื่นๆ ตาม พรบ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.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วิชาชีพวิศวกรรม  พ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.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ศ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 xml:space="preserve">.2505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ตามแบบในข้อ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.6</w:t>
      </w:r>
    </w:p>
    <w:p>
      <w:pPr>
        <w:pStyle w:val="Heading2"/>
        <w:numPr>
          <w:ilvl w:val="0"/>
          <w:numId w:val="11"/>
        </w:numPr>
        <w:spacing w:lineRule="auto" w:line="232" w:before="120" w:after="0"/>
        <w:ind w:left="1080" w:firstLine="542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 xml:space="preserve">1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ทั้งหมดที่ได้ยื่นตามแบบในข้อ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 xml:space="preserve">1.5 (1)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และข้อ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2.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spacing w:lineRule="auto" w:line="228" w:before="120" w:after="0"/>
        <w:ind w:left="1620" w:hanging="54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่ว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่างน้อยต้องมีเอกสารดังต่อไปนี้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ind w:left="1080" w:firstLine="54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ind w:left="1077" w:firstLine="539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ลักประกันซอง ตามข้อ </w:t>
      </w:r>
      <w:r>
        <w:rPr>
          <w:rFonts w:cs="Cordia New" w:ascii="Cordia New" w:hAnsi="Cordia New"/>
          <w:sz w:val="32"/>
          <w:szCs w:val="32"/>
          <w:lang w:bidi="th-TH"/>
        </w:rPr>
        <w:t>1.1 (8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ind w:left="1080" w:firstLine="54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บบใบยื่นข้อเสนอการประกวดราคาจ้างด้วยวิธีการทางอิเล็กทรอนิกส์ ตามข้อ </w:t>
      </w:r>
      <w:r>
        <w:rPr>
          <w:rFonts w:cs="Cordia New" w:ascii="Cordia New" w:hAnsi="Cordia New"/>
          <w:sz w:val="32"/>
          <w:szCs w:val="32"/>
          <w:lang w:bidi="th-TH"/>
        </w:rPr>
        <w:t>1.2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ind w:left="1080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แสดงเงื่อนไขการซื้อและการจ้างด้วยวิธีการทางอิเล็กทรอนิกส์ ตามข้อ </w:t>
      </w:r>
      <w:r>
        <w:rPr>
          <w:rFonts w:cs="Cordia New" w:ascii="Cordia New" w:hAnsi="Cordia New"/>
          <w:sz w:val="32"/>
          <w:szCs w:val="32"/>
          <w:lang w:bidi="th-TH"/>
        </w:rPr>
        <w:t>1.3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ind w:left="1080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เสนอทางด้านเทคนิคเป็นไปตาม </w:t>
      </w:r>
      <w:r>
        <w:rPr>
          <w:rFonts w:cs="Cordia New" w:ascii="Cordia New" w:hAnsi="Cordia New"/>
          <w:sz w:val="32"/>
          <w:szCs w:val="32"/>
          <w:lang w:bidi="th-TH"/>
        </w:rPr>
        <w:t>TOR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ind w:left="1080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้งหมด ที่ได้ยื่นตามแบบ ข้อ </w:t>
      </w:r>
      <w:r>
        <w:rPr>
          <w:rFonts w:cs="Cordia New" w:ascii="Cordia New" w:hAnsi="Cordia New"/>
          <w:sz w:val="32"/>
          <w:szCs w:val="32"/>
          <w:lang w:bidi="th-TH"/>
        </w:rPr>
        <w:t>1.5 (2)</w:t>
      </w:r>
    </w:p>
    <w:p>
      <w:pPr>
        <w:pStyle w:val="Normal"/>
        <w:spacing w:lineRule="auto" w:line="228" w:before="120" w:after="0"/>
        <w:ind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ที่ผ่านหลักเกณฑ์ทางด้านคุณสมบัติและด้านเทคนิคตามประกาศฯ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ึงจะมีสิทธิเสนอทางด้านราคา</w:t>
      </w:r>
    </w:p>
    <w:p>
      <w:pPr>
        <w:pStyle w:val="Normal"/>
        <w:spacing w:lineRule="auto" w:line="228" w:before="120" w:after="0"/>
        <w:ind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ind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spacing w:lineRule="auto" w:line="232" w:before="240" w:after="0"/>
        <w:ind w:left="1077" w:hanging="357"/>
        <w:jc w:val="both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ยื่นข้อเสน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78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ต้องยื่นข้อเสนอตามแบบที่กำหนดไว้ในเอกสารประกวดราคาจ้าง ด้วยวิธีการทางอิเล็กทรอนิกส์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ไม่มีเงื่อนไขใด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78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จะต้องยื่นข้อเสนอที่บรรจุไว้ในซองหรือในกล่องที่ปิดผนึกเรียบร้อย จ่าหน้าซองถึง“คณะกรรมการดำเนิ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ิดตั้งระบบ</w:t>
      </w:r>
      <w:r>
        <w:rPr>
          <w:rFonts w:cs="Cordia New" w:ascii="Cordia New" w:hAnsi="Cordia New"/>
          <w:sz w:val="32"/>
          <w:szCs w:val="32"/>
          <w:lang w:bidi="th-TH"/>
        </w:rPr>
        <w:t>DMA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ริหารการล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้ำสูญเสียสำนัก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ปาหาดใหญ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78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ราคาจะต้องยื่นข้อเสนอโดยใช้ภาษาไทยเป็นหลัก โดยมีข้อเสนอต้นฉบับ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ชุ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สำเนาต้นฉบับอีก </w:t>
      </w:r>
      <w:r>
        <w:rPr>
          <w:rFonts w:cs="Cordia New" w:ascii="Cordia New" w:hAnsi="Cordia New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ุด แต่ละชุดประกอบด้วยข้อเสน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อง คือ</w:t>
      </w:r>
    </w:p>
    <w:p>
      <w:pPr>
        <w:pStyle w:val="Normal"/>
        <w:spacing w:before="120" w:after="0"/>
        <w:ind w:left="1622" w:hanging="0"/>
        <w:jc w:val="both"/>
        <w:rPr/>
      </w:pP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ซองที่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ข้อเสนอทางด้านคุณสมบัติของผู้เสนอราคาที่แสดงรายละเอียดตามข้อ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>3.1</w:t>
      </w:r>
    </w:p>
    <w:p>
      <w:pPr>
        <w:pStyle w:val="Normal"/>
        <w:spacing w:before="120" w:after="0"/>
        <w:ind w:left="1622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อง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ข้อ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างด้านเทคนิค แสดงรายละเอียด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ตาม </w:t>
      </w:r>
      <w:r>
        <w:rPr>
          <w:rFonts w:cs="Cordia New" w:ascii="Cordia New" w:hAnsi="Cordia New"/>
          <w:sz w:val="32"/>
          <w:szCs w:val="32"/>
          <w:lang w:bidi="th-TH"/>
        </w:rPr>
        <w:t>T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78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จะต้องเสนอกำหนดเวลา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7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น </w:t>
      </w:r>
      <w:r>
        <w:rPr>
          <w:rFonts w:ascii="Cordia New" w:hAnsi="Cordia New" w:cs="Cordia New"/>
          <w:sz w:val="32"/>
          <w:sz w:val="32"/>
          <w:szCs w:val="32"/>
        </w:rPr>
        <w:t>นับตั้งแต่วันที่สัญญามีผลบังคับใช้เป็นต้นไ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78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่อนยื่นเอกสารประกวดราคาจ้างด้วยวิธีการทางอิเล็กทรอนิกส์  ผู้เสนอราคาควรตรวจดูร่างสัญญา  แบบรูป  และรายละเอียด ฯลฯ  ให้ถี่ถ้วนและเข้าใจเอกสารประกวดราคาทั้งหมด   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78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จะต้องยื่นเอกสารประกวดราคาจ้างด้วยวิธีการทางอิเล็กทรอนิกส์ในวันที่ …</w:t>
      </w:r>
      <w:r>
        <w:rPr>
          <w:rFonts w:cs="Cordia New" w:ascii="Cordia New" w:hAnsi="Cordia New"/>
          <w:sz w:val="32"/>
          <w:szCs w:val="32"/>
          <w:lang w:bidi="th-TH"/>
        </w:rPr>
        <w:t xml:space="preserve">.… ………………………………….…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หว่างเวลา …………………………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ึง………………………………ณ …………………………………………………………………………………………………………………</w:t>
      </w:r>
    </w:p>
    <w:p>
      <w:pPr>
        <w:pStyle w:val="Normal"/>
        <w:spacing w:lineRule="auto" w:line="220" w:before="120" w:after="0"/>
        <w:ind w:firstLine="16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0" w:before="120" w:after="0"/>
        <w:ind w:firstLine="16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ณะกรรมการประกวดราคา จะดำเนินการตรวจสอบคุณสมบัติของผู้เสนอราคาแต่ละรายว่าเป็นผู้เสนอราคา 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1.4 (1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แจ้งผู้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ผู้เสนอราคารับทราบแล้ว</w:t>
      </w:r>
    </w:p>
    <w:p>
      <w:pPr>
        <w:pStyle w:val="Normal"/>
        <w:spacing w:lineRule="auto" w:line="220" w:before="120" w:after="0"/>
        <w:ind w:firstLine="162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ากปรากฏต่อคณะกรรมการประกวดราคาก่อน หรือในขณะที่มีการเสนอราคาด้วยวิธีการทางอิเล็กทรอนิกส์ว่า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                                                 (2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กรรมการจะตัดรายชื่อผู้เสนอราคารายนั้นออกจากการเป็นผู้เสนอราคา  และ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20" w:before="120" w:after="0"/>
        <w:ind w:firstLine="16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20" w:before="120" w:after="0"/>
        <w:ind w:firstLine="16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spacing w:lineRule="auto" w:line="220" w:before="120" w:after="0"/>
        <w:ind w:firstLine="16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คณะกรรม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วด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ราคาสงวนสิทธิในการตัดสินใจดำเนินการใดๆ ระหว่างการประกวดราคาฯ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พื่อให้การประกวดราคาฯ เกิดประโยชน์สูงสุดต่อ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78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ที่มีสิทธิได้รับการคัดเลือกให้เข้าเสนอราคา จะต้องปฏิบัติดัง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spacing w:lineRule="auto" w:line="228"/>
        <w:ind w:left="1077" w:firstLine="539"/>
        <w:jc w:val="both"/>
        <w:rPr/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ต้องยื่นข้อเสนอตามแบบที่กำหนดไว้ใน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้วยวิธีการทางอิเล็กทรอนิกส์และตาม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 โดยไม่มีเงื่อนไขใด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spacing w:lineRule="auto" w:line="228"/>
        <w:ind w:left="1080" w:firstLine="540"/>
        <w:jc w:val="both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สูงสุดของการประกวดราคาจ้างด้วยวิธีการทางอิเล็กทรอนิกส์จะต้องเริ่มต้นที่          …………………………………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..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บาท 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(………………………………………………….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spacing w:lineRule="auto" w:line="228"/>
        <w:ind w:left="1080" w:firstLine="540"/>
        <w:jc w:val="both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รวมค่าใช้จ่ายทั้งปวงไว้ด้วยแล้ว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spacing w:lineRule="auto" w:line="228"/>
        <w:ind w:left="1080" w:firstLine="540"/>
        <w:jc w:val="both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spacing w:lineRule="auto" w:line="228"/>
        <w:ind w:left="1080" w:firstLine="540"/>
        <w:jc w:val="both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ห้ามผู้เสนอราคาถอนการเสนอราคา  และเมื่อการประกวดราคาฯ  เสร็จสิ้นแล้วให้จัดส่งใบแจ้งปริมาณงาน   และราคาที่สอดคล้องกับราคาที่ประมูลได้  ภายในเวลาที่กำหนด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วันทำการและ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spacing w:lineRule="auto" w:line="228"/>
        <w:ind w:left="1080" w:firstLine="540"/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  <w:spacing w:val="-4"/>
          <w:sz w:val="32"/>
          <w:szCs w:val="32"/>
        </w:rPr>
        <w:t xml:space="preserve">150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ับแต่วันยืนยันราคา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สุดท้าย โดยภายในกำหนดยืนราคา ผู้เสนอราคาต้องรับผิดชอบราคาที่ตนเสนอไว้   และจะถอนการเสนอราคามิได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spacing w:lineRule="auto" w:line="228"/>
        <w:ind w:left="1080" w:firstLine="540"/>
        <w:jc w:val="both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spacing w:lineRule="auto" w:line="228"/>
        <w:ind w:left="1080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จะยึดหลักประ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องของผู้มีสิทธิเสนอราคาในกรณีดังต่อไปนี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80" w:leader="none"/>
        </w:tabs>
        <w:spacing w:lineRule="auto" w:line="228" w:before="120" w:after="0"/>
        <w:ind w:left="2880" w:hanging="720"/>
        <w:jc w:val="left"/>
        <w:rPr>
          <w:rFonts w:ascii="Cordia New" w:hAnsi="Cordia New" w:cs="Cordia New"/>
          <w:spacing w:val="-20"/>
          <w:sz w:val="32"/>
          <w:szCs w:val="32"/>
        </w:rPr>
      </w:pPr>
      <w:r>
        <w:rPr>
          <w:rFonts w:eastAsia="Cordia New" w:cs="Cordia New" w:ascii="Cordia New" w:hAnsi="Cordia New"/>
          <w:spacing w:val="-2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>ผู้มีสิทธิเสนอราคาไม่ส่งผู้แทนมาลงทะเบียนเพื่อเข้าสู่กระบวนการเสนอร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80" w:leader="none"/>
        </w:tabs>
        <w:spacing w:lineRule="auto" w:line="228" w:before="120" w:after="0"/>
        <w:ind w:left="2880" w:hanging="720"/>
        <w:jc w:val="left"/>
        <w:rPr>
          <w:rFonts w:ascii="Cordia New" w:hAnsi="Cordia New" w:cs="Cordia New"/>
          <w:spacing w:val="-2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มี</w:t>
      </w: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 xml:space="preserve">สิทธิเสนอราคาที่มาลงทะเบียนแล้วไม่ </w:t>
      </w:r>
      <w:r>
        <w:rPr>
          <w:rFonts w:cs="Cordia New" w:ascii="Cordia New" w:hAnsi="Cordia New"/>
          <w:spacing w:val="-20"/>
          <w:sz w:val="32"/>
          <w:szCs w:val="32"/>
          <w:lang w:bidi="th-TH"/>
        </w:rPr>
        <w:t xml:space="preserve">LOG IN </w:t>
      </w: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>เข้าสู่ระบบ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80" w:leader="none"/>
        </w:tabs>
        <w:spacing w:lineRule="auto" w:line="228" w:before="120" w:after="0"/>
        <w:ind w:left="288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>ผู้มีส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ธิเสนอราคา </w:t>
      </w:r>
      <w:r>
        <w:rPr>
          <w:rFonts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 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80" w:leader="none"/>
        </w:tabs>
        <w:spacing w:lineRule="auto" w:line="228" w:before="120" w:after="0"/>
        <w:ind w:left="2880" w:hanging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  <w:lang w:bidi="th-TH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ยืนยันราคาสุดท้ายในการเสนอราคา</w:t>
      </w:r>
    </w:p>
    <w:p>
      <w:pPr>
        <w:pStyle w:val="Normal"/>
        <w:numPr>
          <w:ilvl w:val="0"/>
          <w:numId w:val="2"/>
        </w:numPr>
        <w:spacing w:lineRule="auto" w:line="232" w:before="240" w:after="0"/>
        <w:ind w:left="1077" w:hanging="357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ประกันซอง</w:t>
      </w:r>
    </w:p>
    <w:p>
      <w:pPr>
        <w:pStyle w:val="Normal"/>
        <w:spacing w:lineRule="auto" w:line="228" w:before="120" w:after="0"/>
        <w:ind w:firstLine="1080"/>
        <w:jc w:val="both"/>
        <w:rPr>
          <w:rFonts w:ascii="Cordia New" w:hAnsi="Cordia New" w:cs="Cordia New"/>
          <w:b/>
          <w:b/>
          <w:bCs/>
          <w:sz w:val="32"/>
          <w:szCs w:val="32"/>
          <w:u w:val="dotted"/>
          <w:lang w:bidi="th-TH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ผู้เสนอราคาต้องว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ประกั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ซองพร้อมกับการยื่นซองประกวดราคา โดยใช้</w:t>
      </w: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 xml:space="preserve">หลักประกันอย่างหนึ่งอย่างใดดังต่อไปนี้ จำนวน ……………………………… บาท </w:t>
      </w:r>
      <w:r>
        <w:rPr>
          <w:rFonts w:cs="Cordia New" w:ascii="Cordia New" w:hAnsi="Cordia New"/>
          <w:spacing w:val="-2"/>
          <w:sz w:val="32"/>
          <w:szCs w:val="32"/>
        </w:rPr>
        <w:t>(…………………………………………………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เช็ค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ดร๊าฟท์ ที่ธนาคารสั่งจ่ายในนาม “การประปาส่วนภูมิภาค” โดยลงวันที่ที่ยื่นซองเอกสารหลักฐาน หรือก่อนหน้านั้น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ำการ ของทางราชการ ซึ่งออกโดยธนาคารที่ได้รับอนุญาตให้ประกอบกิจการในประเทศไทย และตั้งอยู่ในเขตกรุงเทพมหานค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1.1 (8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ลงวันที่ที่เคาะราค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ของบรรษัทเงินทุนอุตสาหกรรมแห่งประเทศไทย หรือผู้รับจ้างเงินทุนหรือผู้รับจ้าง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>1.1 (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หลักประกั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ซอง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ตามข้อนี้ กปภ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จะคืนให้ผู้เสนอราคา หรือผู้ค้ำประกันภายใน </w:t>
      </w:r>
      <w:r>
        <w:rPr>
          <w:rFonts w:cs="Cordia New" w:ascii="Cordia New" w:hAnsi="Cordia New"/>
          <w:spacing w:val="-4"/>
          <w:sz w:val="32"/>
          <w:szCs w:val="32"/>
        </w:rPr>
        <w:t xml:space="preserve">7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วัน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ลำดับ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-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spacing w:lineRule="auto" w:line="228" w:before="120" w:after="0"/>
        <w:ind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คืน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หลักประ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อง ไม่ว่าในกรณีใด ๆ จะคืนให้โดยไม่มีดอกเบี้ย</w:t>
      </w:r>
    </w:p>
    <w:p>
      <w:pPr>
        <w:pStyle w:val="Normal"/>
        <w:numPr>
          <w:ilvl w:val="0"/>
          <w:numId w:val="2"/>
        </w:numPr>
        <w:spacing w:lineRule="auto" w:line="232" w:before="240" w:after="0"/>
        <w:ind w:left="1077" w:hanging="357"/>
        <w:jc w:val="both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เกณฑ์และสิทธิในการพิจารณ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ประกวดราคาจ้างด้วยวิธีการทางอิเล็กทรอนิกส์ครั้งนี้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ิจารณาตัดสินด้วย ราคารวมภาษี  เป็นเกณฑ์ตัดสิ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ยื่นเอกสารประกวดราคาจ้างด้วยวิธีการทาง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อิเล็กทรอนิกส์ไม่ถูกต้องตามข้อ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4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แล้ว คณะกรรมการฯ จะไม่รับพิจารณาข้อเสนอของผู้เสนอราคาราย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วิธีการทางอิเล็กทรอนิกส์ในส่วนที่มิใช่สาระสำคัญทั้งนี้  เฉพาะในกรณีที่พิจารณาเห็นว่าจะเป็นประโยชน์ต่อ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่านั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ที่มีคุณสมบัติตรงตามที่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2-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ตา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ได้รับการเปิดซองและพิจารณาข้อเสนอทางด้านเทคนิคพร้อมกัน ผู้ที่ได้คะแนนข้อเสนอทางด้านเทคนิคที่ผ่านเกณฑ์การตัดสินคะแนนผ่า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ะแนน จากคะแนนเต็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ะแนนทุกราย จะได้รับสิทธิ์ให้เข้าแข่งขันเสนอราคาค่าจ้างผ่านทางระบบอิเล็กทรอนิกส์ </w:t>
      </w:r>
      <w:r>
        <w:rPr>
          <w:rFonts w:cs="Cordia New" w:ascii="Cordia New" w:hAnsi="Cordia New"/>
          <w:sz w:val="32"/>
          <w:szCs w:val="32"/>
          <w:lang w:bidi="th-TH"/>
        </w:rPr>
        <w:t>(e–Auction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สงวนสิทธิ์ไม่พิจารณาราคาของผู้เสนอราคา  โดยไม่มีการผ่อนผันในกรณีดังต่อไปนี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160" w:leader="none"/>
        </w:tabs>
        <w:spacing w:lineRule="auto" w:line="228"/>
        <w:ind w:left="1080" w:firstLine="54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  ของ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160" w:leader="none"/>
        </w:tabs>
        <w:spacing w:lineRule="auto" w:line="228"/>
        <w:ind w:left="1080" w:firstLine="54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สนอ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อื่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ตัดสินการประกวดราคาจ้างด้วยวิธีการทางอิเล็กทรอนิกส์ หรือในการทำสัญญา  คณะกรรมการประกวดราคา หรือ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ที่จะไม่รับราคาหรือไม่ทำสัญญาหากหลักฐานดังกล่าวไม่มีความเหมาะสม  หรือไม่ถูกต้อ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งไว้ซึ่งสิทธิที่จะไม่รับราคาต่ำสุด หรือราคาหนึ่งราคาใด หรือราคาที่เสนอ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ทั้งหมดก็ได้ และอาจพิจารณาเลือกจ้างในจำนวน หรือขนาด หรือเฉพาะรายการหนึ่งรายการใด หรืออาจ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เลิกการประกวดราคาจ้างด้วยวิธีการทางอิเล็กทรอนิกส์โดยไม่พิจารณาจัดจ้างเลยก็ได้สุดแต่จะพิจารณาทั้งนี้ เพื่อประโยชน์ของทาง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สำคัญ และให้ถือว่าการตัดสินของ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เด็ดขาด ผู้เสนอราคาจะเรียกร้องค่าเสียหายใดๆ มิได้ รวมทั้ง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spacing w:lineRule="auto" w:line="228"/>
        <w:ind w:firstLine="16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  หรือ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ที่จะไม่รับราคาของผู้เสนอราคารายนั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77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อำนาจที่จะตัดรายชื่อผู้เสนอราคาที่มีสิทธิได้รับการคัดเลือกดังกล่าว และ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2"/>
        </w:numPr>
        <w:spacing w:lineRule="auto" w:line="232" w:before="240" w:after="0"/>
        <w:ind w:left="1077" w:hanging="357"/>
        <w:jc w:val="both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ทำสัญญาจ้าง</w:t>
      </w:r>
    </w:p>
    <w:p>
      <w:pPr>
        <w:pStyle w:val="Normal"/>
        <w:spacing w:lineRule="auto" w:line="228" w:before="120" w:after="0"/>
        <w:ind w:firstLine="1080"/>
        <w:jc w:val="both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ชนะการ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ประกว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 จะต้องทำสัญญาจ้างตา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บบสัญญา 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1 (5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ยใ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นับถัดจากวันที่ได้รับแจ้งโดยจะต้องวางหลักประกันสัญญาเป็นจำนวนเงินเท่ากับ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ราคาค่าจ้างที่ประกวดราคาด้วยวิธีการทางอิเล็กทรอนิกส์ได้ โดยให้กับ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ึดถือไว้ในขณะทำสัญญาโดยใช้หลัก ประกันอย่างหนึ่งอย่างใดดังต่อไป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ส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>เช็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ธนาคาร สั่งจ่ายให้แก่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ทำการของทางราชก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>1.1 (9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ผู้รับจ้างเงินทุน หรือ ผู้รับจ้าง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 ประกาศของธนาคารแห่งประเทศไทย ซึ่งได้แจ้งเวียนให้ส่วนราชการต่างๆ ทราบแล้ว อนุโลมให้ใช้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>1.1 (9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ันธบัตรรัฐบาลไท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นับถัดจากวันที่คู่สัญญาพ้นจากข้อผูกพันตามสัญญาจ้างแล้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่าจ้างและการจ่ายเงิน ดูในข้อกำหนดขอบเขตของงาน </w:t>
      </w:r>
      <w:r>
        <w:rPr>
          <w:rFonts w:cs="Cordia New" w:ascii="Cordia New" w:hAnsi="Cordia New"/>
          <w:sz w:val="32"/>
          <w:szCs w:val="32"/>
          <w:lang w:bidi="th-TH"/>
        </w:rPr>
        <w:t>(TOR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ตราค่าปรับดูในข้อกำหนดขอบเขตของงาน </w:t>
      </w:r>
      <w:r>
        <w:rPr>
          <w:rFonts w:cs="Cordia New" w:ascii="Cordia New" w:hAnsi="Cordia New"/>
          <w:sz w:val="32"/>
          <w:szCs w:val="32"/>
          <w:lang w:bidi="th-TH"/>
        </w:rPr>
        <w:t>(TOR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จ่ายเงินล่วงหน้าและอื่น ๆ ดูในข้อกำหนดขอบเขตของงาน </w:t>
      </w:r>
      <w:r>
        <w:rPr>
          <w:rFonts w:cs="Cordia New" w:ascii="Cordia New" w:hAnsi="Cordia New"/>
          <w:sz w:val="32"/>
          <w:szCs w:val="32"/>
          <w:lang w:bidi="th-TH"/>
        </w:rPr>
        <w:t>(TOR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both"/>
        <w:rPr>
          <w:rFonts w:ascii="Cordia New" w:hAnsi="Cordia New" w:cs="Cordia New"/>
          <w:spacing w:val="-10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รับประกัน</w:t>
      </w:r>
      <w:r>
        <w:rPr>
          <w:rFonts w:ascii="Cordia New" w:hAnsi="Cordia New" w:cs="Cordia New"/>
          <w:spacing w:val="-10"/>
          <w:sz w:val="32"/>
          <w:sz w:val="32"/>
          <w:szCs w:val="32"/>
          <w:lang w:bidi="th-TH"/>
        </w:rPr>
        <w:t xml:space="preserve">ความชำรุดบกพร่องดูในข้อกำหนดขอบเขตของงาน </w:t>
      </w:r>
      <w:r>
        <w:rPr>
          <w:rFonts w:cs="Cordia New" w:ascii="Cordia New" w:hAnsi="Cordia New"/>
          <w:spacing w:val="-10"/>
          <w:sz w:val="32"/>
          <w:szCs w:val="32"/>
          <w:lang w:bidi="th-TH"/>
        </w:rPr>
        <w:t>(TOR)</w:t>
      </w:r>
    </w:p>
    <w:p>
      <w:pPr>
        <w:pStyle w:val="Normal"/>
        <w:numPr>
          <w:ilvl w:val="0"/>
          <w:numId w:val="2"/>
        </w:numPr>
        <w:spacing w:lineRule="auto" w:line="232" w:before="240" w:after="0"/>
        <w:ind w:left="1077" w:hanging="357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ข้อสงวนสิทธิในการเสนอราคาและอื่น ๆ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เงินค่าจ้างสำหรับงานจ้างครั้งนี้ได้มาจาก ………………………………………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ราคากลางของงานติดตั้งระบ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ริหารการลดน้ำสูญเส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สำนักงานประป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ดใหญ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ในการประกวดราคาครั้งนี้ เป็นเงินจำนวนทั้งสิ้น……………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cs="Cordia New" w:ascii="Cordia New" w:hAnsi="Cordia New"/>
          <w:sz w:val="32"/>
          <w:szCs w:val="32"/>
          <w:lang w:bidi="th-TH"/>
        </w:rPr>
        <w:t>…………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lang w:bidi="th-TH"/>
        </w:rPr>
        <w:t xml:space="preserve">………………………………………….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VA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มื่อ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 เพื่องานจ้างดังกล่าว 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จ้งการสั่ง 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160" w:leader="none"/>
        </w:tabs>
        <w:ind w:left="0" w:firstLine="16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 จากสำนักงานคณะกรรมการส่งเสริมการพาณิชย์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160" w:leader="none"/>
        </w:tabs>
        <w:ind w:left="0" w:firstLine="16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ที่ไม่ปฏิบัติตาม </w:t>
      </w:r>
      <w:r>
        <w:rPr>
          <w:rFonts w:cs="Cordia New" w:ascii="Cordia New" w:hAnsi="Cordia New"/>
          <w:spacing w:val="-4"/>
          <w:sz w:val="32"/>
          <w:szCs w:val="32"/>
        </w:rPr>
        <w:t xml:space="preserve">(1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หรือ </w:t>
      </w:r>
      <w:r>
        <w:rPr>
          <w:rFonts w:cs="Cordia New" w:ascii="Cordia New" w:hAnsi="Cordia New"/>
          <w:spacing w:val="-4"/>
          <w:sz w:val="32"/>
          <w:szCs w:val="32"/>
        </w:rPr>
        <w:t xml:space="preserve">(2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รับจ้างจะต้องรับผิดชอบตามกฎหมายว่า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ส่งเสริมการพาณิชย์นาว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 ซึ่งได้ยื่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เอกส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วดราคาด้วยวิธีการทางอิเล็กทรอนิกส์ต่อ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จะถอนตัวออกจากการประกวดราคาฯ มิได้  และเมื่อได้รับการคัดเลือกให้เข้าเสนอราคาแล้ว ต้องเข้าร่วมเสนอ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้วยวิธีการทางอิเล็กทรอนิกส์ ตามเงื่อนไขที่กำหนด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4.7 (4) (3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(5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ฉะนั้น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ซึ่ง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ำหนด ดังระบุไว้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งวนสิทธิ์ที่จะไม่รับพิจารณาข้อเสนอทั้งหมด หรือบางส่วน หรืออาจจะยกเลิกการคัดเลือก โดยไม่พิจารณาเกี่ยวกับ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ิดตั้งระบ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(DMA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ริหารการลดน้ำสูญ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ีย สำนักงานประป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าดใหญ่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จ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งขล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ทั้งนี้ เพื่อความเหมาะสม และประโยชน์ของ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ประชาชนเป็นสำคัญ และให้ถือว่าการตัดสินของ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ที่สุดและเด็ดขาดผู้เสนอราคาจะเรียกร้องค่าเสียหายใดๆ มิได้</w:t>
      </w:r>
    </w:p>
    <w:p>
      <w:pPr>
        <w:pStyle w:val="Normal"/>
        <w:numPr>
          <w:ilvl w:val="0"/>
          <w:numId w:val="2"/>
        </w:numPr>
        <w:spacing w:lineRule="auto" w:line="232"/>
        <w:ind w:left="1077" w:hanging="357"/>
        <w:jc w:val="both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ปฏิบัติตามกฎหมายและระเบียบ</w:t>
      </w:r>
    </w:p>
    <w:p>
      <w:pPr>
        <w:pStyle w:val="Normal"/>
        <w:spacing w:lineRule="auto" w:line="228" w:before="120" w:after="0"/>
        <w:ind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ระหว่างระยะเวลาการก่อสร้าง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ปาส่วนภูมิภาค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พ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ศ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. 2552</w:t>
      </w:r>
    </w:p>
    <w:sectPr>
      <w:footerReference w:type="default" r:id="rId4"/>
      <w:type w:val="nextPage"/>
      <w:pgSz w:w="12240" w:h="15840"/>
      <w:pgMar w:left="1701" w:right="1134" w:gutter="0" w:header="0" w:top="719" w:footer="54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eastAsia="Angsana New" w:cs="Angsana New" w:ascii="Angsana New" w:hAnsi="Angsana New"/>
        <w:sz w:val="32"/>
        <w:szCs w:val="32"/>
      </w:rPr>
      <w:t xml:space="preserve"> </w:t>
    </w:r>
    <w:r>
      <w:rPr>
        <w:rFonts w:cs="Angsana New" w:ascii="Angsana New" w:hAnsi="Angsana New"/>
        <w:sz w:val="32"/>
        <w:szCs w:val="32"/>
      </w:rPr>
      <w:t xml:space="preserve">/ 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NUMPAGES \* ARABIC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3.%2"/>
      <w:lvlJc w:val="left"/>
      <w:pPr>
        <w:tabs>
          <w:tab w:val="num" w:pos="1800"/>
        </w:tabs>
        <w:ind w:left="180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54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3585"/>
        </w:tabs>
        <w:ind w:left="3585" w:hanging="25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8"/>
      <w:numFmt w:val="decimal"/>
      <w:lvlText w:val="(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1.%2)"/>
      <w:lvlJc w:val="left"/>
      <w:pPr>
        <w:tabs>
          <w:tab w:val="num" w:pos="3690"/>
        </w:tabs>
        <w:ind w:left="3690" w:hanging="360"/>
      </w:pPr>
      <w:rPr/>
    </w:lvl>
    <w:lvl w:ilvl="2">
      <w:start w:val="1"/>
      <w:numFmt w:val="decimal"/>
      <w:lvlText w:val="(%1.%2)%3."/>
      <w:lvlJc w:val="left"/>
      <w:pPr>
        <w:tabs>
          <w:tab w:val="num" w:pos="7380"/>
        </w:tabs>
        <w:ind w:left="738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710"/>
        </w:tabs>
        <w:ind w:left="10710" w:hanging="720"/>
      </w:pPr>
      <w:rPr/>
    </w:lvl>
    <w:lvl w:ilvl="4">
      <w:start w:val="1"/>
      <w:numFmt w:val="decimal"/>
      <w:lvlText w:val="(%1.%2)%3.%4.%5."/>
      <w:lvlJc w:val="left"/>
      <w:pPr>
        <w:tabs>
          <w:tab w:val="num" w:pos="14400"/>
        </w:tabs>
        <w:ind w:left="1440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7730"/>
        </w:tabs>
        <w:ind w:left="1773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21060"/>
        </w:tabs>
        <w:ind w:left="21060" w:hanging="108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24750"/>
        </w:tabs>
        <w:ind w:left="2475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8080"/>
        </w:tabs>
        <w:ind w:left="28080" w:hanging="1440"/>
      </w:pPr>
      <w:rPr/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ordia New" w:hAnsi="Cordia New" w:eastAsia="Times New Roman" w:cs="Cordi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38:00Z</dcterms:created>
  <dc:creator>User</dc:creator>
  <dc:description/>
  <cp:keywords/>
  <dc:language>en-US</dc:language>
  <cp:lastModifiedBy>iLLuSioN</cp:lastModifiedBy>
  <cp:lastPrinted>2002-03-19T10:24:00Z</cp:lastPrinted>
  <dcterms:modified xsi:type="dcterms:W3CDTF">2002-03-19T03:24:00Z</dcterms:modified>
  <cp:revision>35</cp:revision>
  <dc:subject/>
  <dc:title> </dc:title>
</cp:coreProperties>
</file>