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 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ก่อสร้างปรับปรุงเพิ่มกำลังผลิต สำนักงานประปาปราจีน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มหาโพธ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ันตคา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ตามรายละเอียดแบบแปลนเลขที่ </w:t>
      </w:r>
      <w:r>
        <w:rPr>
          <w:sz w:val="32"/>
          <w:szCs w:val="32"/>
        </w:rPr>
        <w:t>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>ID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 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>HP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 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>LO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 xml:space="preserve"> 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>MS1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>TB1OOM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 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>STB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  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>ME1</w:t>
      </w:r>
      <w:r>
        <w:rPr>
          <w:sz w:val="32"/>
          <w:szCs w:val="32"/>
        </w:rPr>
        <w:t xml:space="preserve">(1/2-2/2), </w:t>
      </w:r>
      <w:r>
        <w:rPr>
          <w:sz w:val="32"/>
          <w:szCs w:val="32"/>
        </w:rPr>
        <w:t xml:space="preserve"> PJ</w:t>
      </w:r>
      <w:r>
        <w:rPr>
          <w:sz w:val="32"/>
          <w:szCs w:val="32"/>
        </w:rPr>
        <w:t>(52)01-</w:t>
      </w:r>
      <w:r>
        <w:rPr>
          <w:sz w:val="32"/>
          <w:szCs w:val="32"/>
        </w:rPr>
        <w:t xml:space="preserve">EE </w:t>
      </w:r>
      <w:r>
        <w:rPr>
          <w:sz w:val="32"/>
          <w:sz w:val="32"/>
          <w:szCs w:val="32"/>
        </w:rPr>
        <w:t>และแบบเลขที่ ปปข</w:t>
      </w:r>
      <w:r>
        <w:rPr>
          <w:sz w:val="32"/>
          <w:szCs w:val="32"/>
        </w:rPr>
        <w:t>.1-7164 (1/2-2/2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ก่อสร้างปรับปรุงเพิ่มกำลังผลิต สำนักงานประปาปราจีน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มหาโพธ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ันตคาม</w:t>
      </w:r>
      <w:r>
        <w:rPr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ปราจีนบุรี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10,7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1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7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การจ้างเหมา</w:t>
      </w:r>
      <w:r>
        <w:rPr>
          <w:sz w:val="32"/>
          <w:sz w:val="32"/>
          <w:szCs w:val="32"/>
        </w:rPr>
        <w:t xml:space="preserve">โครงการก่อสร้างปรับปรุงเพิ่มกำลังผลิต สำนักงานประปาปราจีน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มหาโพธ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ันตคาม</w:t>
      </w:r>
      <w:r>
        <w:rPr>
          <w:sz w:val="32"/>
          <w:szCs w:val="32"/>
        </w:rPr>
        <w:t xml:space="preserve">)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sz w:val="32"/>
          <w:sz w:val="32"/>
          <w:szCs w:val="32"/>
        </w:rPr>
        <w:t xml:space="preserve">โครงการก่อสร้างปรับปรุงเพิ่มกำลังผลิต สำนักงานประปาปราจีนบุร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มหาโพธิ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ันตคาม</w:t>
      </w:r>
      <w:r>
        <w:rPr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7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       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BodyTextIndent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8,560,00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BodyTextIndent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428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ี่แสนสองหมื่นแปดพัน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b/>
          <w:b/>
          <w:bCs/>
          <w:sz w:val="32"/>
          <w:sz w:val="32"/>
          <w:szCs w:val="32"/>
        </w:rPr>
        <w:t xml:space="preserve">โครงการก่อสร้างปรับปรุงเพิ่มกำลังผลิต สำนักงานประปาปราจีนบุรี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รีมหาโพธิ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ันตคาม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8,560,00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แปดล้านห้าแสนหกหมื่น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อี</w:t>
      </w:r>
      <w:r>
        <w:rPr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 xml:space="preserve">ช่างประกอบท่อ เอส </w:t>
      </w:r>
      <w:r>
        <w:rPr>
          <w:sz w:val="32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7:15:00Z</dcterms:created>
  <dc:creator>pwa</dc:creator>
  <dc:description/>
  <dc:language>en-US</dc:language>
  <cp:lastModifiedBy>pwa1</cp:lastModifiedBy>
  <cp:lastPrinted>2009-01-15T09:15:00Z</cp:lastPrinted>
  <dcterms:modified xsi:type="dcterms:W3CDTF">2009-08-05T02:13:00Z</dcterms:modified>
  <cp:revision>6</cp:revision>
  <dc:subject/>
  <dc:title> </dc:title>
</cp:coreProperties>
</file>